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9. Курзенок А.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935: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пер. Гэсстроевский 2-й, дом 18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13 кв.м.;(планшет 2043, 215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 м со стороны земельного участка с кадастровым номером 54:35:052935: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1881505</wp:posOffset>
                </wp:positionV>
                <wp:extent cx="18097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9pt;margin-top:148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2262505</wp:posOffset>
                </wp:positionV>
                <wp:extent cx="4476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17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0200" cy="396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1995170</wp:posOffset>
                </wp:positionV>
                <wp:extent cx="568960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2,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9.3pt;mso-wrap-distance-left:9.05pt;mso-wrap-distance-right:9.05pt;mso-wrap-distance-top:0pt;mso-wrap-distance-bottom:0pt;margin-top:157.1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2,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2630</wp:posOffset>
                </wp:positionH>
                <wp:positionV relativeFrom="paragraph">
                  <wp:posOffset>2367280</wp:posOffset>
                </wp:positionV>
                <wp:extent cx="8382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36"/>
                                <w:szCs w:val="36"/>
                              </w:rPr>
                              <w:t>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0.5pt;mso-wrap-distance-left:9.05pt;mso-wrap-distance-right:9.05pt;mso-wrap-distance-top:0pt;mso-wrap-distance-bottom:0pt;margin-top:186.4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36"/>
                          <w:szCs w:val="36"/>
                        </w:rPr>
                        <w:t>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7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2-13T03:35:00Z</dcterms:modified>
  <cp:revision>3</cp:revision>
  <dc:subject/>
  <dc:title/>
</cp:coreProperties>
</file>