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Грязнову Г. Г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1.2022 № 4186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рязнову Г. Г. на условно разрешенный вид использования земельного участка с кадастровым номером 54:35:064030:72 площадью 450 кв. м по адресу: Российская Федерация, Новосибирская область, город Новосибирск, ул. Бульварн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; гаражи для собственных нужд и хозяйственные постройки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9 от 17.1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 УРВ от 09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Грязнову Г. Г. разрешение на условно разрешенный вид использования земельного участка с кадастровым номером 54:35:064030:72 площадью 450 кв. м по адресу: Российская Федерация, Новосибирская область, город Новосибирск, ул. Бульварн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; гаражи для собственных нужд и хозяйственные по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рязнову Г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рязнову Г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2-13T11:42:00Z</dcterms:modified>
  <cp:revision>9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