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4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>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«Брусника». Специализированный застройщик» (далее – проект решения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еству с ограниченной ответственностью «Брусника». Специализированный застройщик» (на основании заявления в связи с тем, что конфигурация и наличие инженерных сетей являются неблагоприятными для застройки)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4250:1653 площадью 5655 кв. м по адресу: Российская Федерация, Новосибирская область, городской округ город Новосибирск, город Новосибирск, ул. Владимира Заровного, з/у 24 (зона застройки жилыми домами смешанной этажности (Ж-1), подзона застройки жилыми домами смешанной этажности различной плотности застройки (Ж-1.1)), с 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 до 0 м со стороны земельного участка с кадастровым номером 54:35:074250:1662;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увеличения максимального процента застройки с 40 % до 61 % в границах земельного участка с кадастровым номером 54:35:074250:1653 площадью 5655 кв. м по адресу: Российская Федерация, Новосибирская область, город Новосибирск, ул. Владимира Заровного, з/у 24 (зона застройки жилыми домами смешанной этажности (Ж-1), подзона застройки жилыми домами смешанной этажности различной плотности застройки (Ж-1.1));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уменьшения предельного минимального количества машино-мест для стоянок индивидуальных транспортных средств до 66 машино-мест в границах земельного участка с кадастровым номером 54:35:074250:1653 площадью 5655 кв. м по адресу: Российская Федерация, Новосибирская область, город Новосибирск, ул. Владимира Заровного, з/у 24 (зона застройки жилыми домами смешанной этажности (Ж-1), подзона застройки жилыми домами смешанной этажности различной плотности застройки (Ж-1.1));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4250:1662 площадью 7918 кв. м по адресу: Российская Федерация, Новосибирская область, городской округ город Новосибирск город Новосибирск, ул. Владимира Заровного, з/у 20 (зона застройки жилыми домами смешанной этажности (Ж-1), подзона застройки жилыми домами смешанной этажности различной плотности застройки (Ж-1.1)), с 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 до 0 м со стороны земельного участка с кадастровым номером 54:35:074250:1663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уменьшения предельного минимального количества машино-мест для стоянок индивидуальных транспортных средств до 51 машино-места в границах земельного участка с кадастровым номером 54:35:074250:1653 площадью 5655 кв. м по адресу: Российская Федерация, Новосибирская область, город Новосибирск, ул. Владимира Заровного, з/у 20 (зона застройки жилыми домами смешанной этажности (Ж-1), подзона застройки жилыми домами смешанной этажности различной плотности застройки (Ж-1.1))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7.03.2020 № 90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12 от 19.03.2020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9.03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5.03.2020 по 05.04.2020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информационной системы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по проекту подготовлено на основании протокола № 3-2020-ОПП от 10.04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едоставить обществу с ограниченной ответственностью «Брусника». Специализированный застройщик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и наличие инженерных сетей являются неблагоприятными для застройки)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4250:1653 площадью 5655 кв. м по адресу: Российская Федерация, Новосибирская область, городской округ город Новосибирск, город Новосибирск, ул. Владимира Заровного, з/у 24 (зона застройки жилыми домами смешанной этажности (Ж-1), подзона застройки жилыми домами смешанной этажности различной плотности застройки (Ж-1.1)), с 3 м до 0 м со стороны земельного участка с кадастровым номером 54:35:074250:1662;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увеличения максимального процента застройки с 40 % до 61 % в границах земельного участка с кадастровым номером 54:35:074250:1653 площадью 5655 кв. м по адресу: Российская Федерация, Новосибирская область, город Новосибирск, ул. Владимира Заровного, з/у 24 (зона застройки жилыми домами смешанной этажности (Ж-1), подзона застройки жилыми домами смешанной этажности различной плотности застройки (Ж-1.1));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уменьшения предельного минимального количества машино-мест для стоянок индивидуальных транспортных средств до 66 машино-мест в границах земельного участка с кадастровым номером 54:35:074250:1653 площадью 5655 кв. м по адресу: Российская Федерация, Новосибирская область, город Новосибирск, ул. Владимира Заровного, з/у 24 (зона застройки жилыми домами смешанной этажности (Ж-1), подзона застройки жилыми домами смешанной этажности различной плотности застройки (Ж-1.1));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4250:1662 площадью 7918 кв. м по адресу: Российская Федерация, Новосибирская область, городской округ город Новосибирск город Новосибирск, ул. Владимира Заровного, з/у 20 (зона застройки жилыми домами смешанной этажности (Ж-1), подзона застройки жилыми домами смешанной этажности различной плотности застройки (Ж-1.1)), с 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 до 0 м со стороны земельного участка с кадастровым номером 54:35:074250:1663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уменьшения предельного минимального количества машино-мест для стоянок индивидуальных транспортных средств до 51 машино-места в границах земельного участка с кадастровым номером 54:35:074250:1653 площадью 5655 кв. м по адресу: Российская Федерация, Новосибирская область, город Новосибирск, ул. Владимира Заровного, з/у 20 (зона застройки жилыми домами смешанной этажности (Ж-1), подзона застройки жилыми домами смешанной этажности различной плотности застройки (Ж-1.1))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И. о. заместителя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Пыж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 В. Спасская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«Брусника». Специализированный застройщик»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«Брусника». Специализированный застройщик»»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 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8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8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ить разреш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я в связи с тем, что не выявлено нарушений норм действующего законодательства,  а также в связи с тем, что конфигурация и наличие инженерных сетей являются неблагоприятными для застройки земельных участко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26:00Z</dcterms:created>
  <dc:creator>ZTarverdieva</dc:creator>
  <dc:description/>
  <cp:keywords/>
  <dc:language>en-US</dc:language>
  <cp:lastModifiedBy>espasskaya</cp:lastModifiedBy>
  <cp:lastPrinted>2019-11-13T12:34:00Z</cp:lastPrinted>
  <dcterms:modified xsi:type="dcterms:W3CDTF">2020-04-14T06:05:00Z</dcterms:modified>
  <cp:revision>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