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8. Обществу с ограниченной ответственностью «Брусника». Специализированный застройщик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 Земельный участок: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 xml:space="preserve">кадастровый номер </w:t>
      </w:r>
      <w:r>
        <w:rPr>
          <w:rFonts w:cs="Times New Roman" w:ascii="Times New Roman" w:hAnsi="Times New Roman"/>
          <w:b/>
          <w:u w:val="single"/>
        </w:rPr>
        <w:t>54:35:074250:1653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естоположе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ород Новосибирск, </w:t>
      </w:r>
      <w:r>
        <w:rPr>
          <w:rFonts w:cs="Times New Roman" w:ascii="Times New Roman" w:hAnsi="Times New Roman"/>
          <w:b/>
        </w:rPr>
        <w:t>Октябрьский район,</w:t>
      </w:r>
      <w:r>
        <w:rPr>
          <w:rFonts w:cs="Times New Roman" w:ascii="Times New Roman" w:hAnsi="Times New Roman"/>
        </w:rPr>
        <w:t xml:space="preserve"> ул. Владимира Заровного, з/у 24;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5655 кв.м.; (планшет 2146, 214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Заявленные требования: </w:t>
      </w:r>
      <w:r>
        <w:rPr>
          <w:rFonts w:cs="Times New Roman" w:ascii="Times New Roman" w:hAnsi="Times New Roman"/>
          <w:i/>
        </w:rPr>
        <w:t>в части уменьшения минимального с 3 м до 0 м со стороны земельного участка с кадастровым номером 54:35:074250:1662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части увеличения максимального процента застройки с 40 % до 61 %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части уменьшения предельного минимального количества машино-мест для стоянок индивидуальных транспортных средств до 66 машино-мест в границах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. Земельный участок: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 xml:space="preserve">кадастровый номер </w:t>
      </w:r>
      <w:r>
        <w:rPr>
          <w:rFonts w:cs="Times New Roman" w:ascii="Times New Roman" w:hAnsi="Times New Roman"/>
          <w:b/>
          <w:u w:val="single"/>
        </w:rPr>
        <w:t>54:35:074250:1662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естоположение: город Новосибирск, </w:t>
      </w:r>
      <w:r>
        <w:rPr>
          <w:rFonts w:cs="Times New Roman" w:ascii="Times New Roman" w:hAnsi="Times New Roman"/>
          <w:b/>
        </w:rPr>
        <w:t>Октябрьский район,</w:t>
      </w:r>
      <w:r>
        <w:rPr>
          <w:rFonts w:cs="Times New Roman" w:ascii="Times New Roman" w:hAnsi="Times New Roman"/>
        </w:rPr>
        <w:t xml:space="preserve"> ул. Владимира Заровного, з/у 20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7918 кв.м.; (планшет 2146, 2147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Заявленные требования</w:t>
      </w:r>
      <w:r>
        <w:rPr>
          <w:rFonts w:cs="Times New Roman" w:ascii="Times New Roman" w:hAnsi="Times New Roman"/>
          <w:i/>
        </w:rPr>
        <w:t xml:space="preserve"> в части уменьшения минимального отступа с 3 м до 0 м со стороны земельного участка с кадастровым номером 54:35:074250:1663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части уменьшения предельного минимального количества машино-мест для стоянок индивидуальных транспортных средств до 51 машино-мест в границах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Зонирование: </w:t>
      </w:r>
      <w:r>
        <w:rPr>
          <w:rFonts w:cs="Times New Roman" w:ascii="Times New Roman" w:hAnsi="Times New Roman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</w:rPr>
        <w:t>в связи с тем, что конфигурация и наличие инженерных сетей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2425700</wp:posOffset>
                </wp:positionH>
                <wp:positionV relativeFrom="paragraph">
                  <wp:posOffset>1899285</wp:posOffset>
                </wp:positionV>
                <wp:extent cx="152400" cy="315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pt;margin-top:14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564130</wp:posOffset>
                </wp:positionH>
                <wp:positionV relativeFrom="paragraph">
                  <wp:posOffset>2604770</wp:posOffset>
                </wp:positionV>
                <wp:extent cx="50165" cy="70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205.1pt;width:0pt;height:0pt" type="_x0000_t32">
                <v:stroke color="#4bacc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64130</wp:posOffset>
                </wp:positionH>
                <wp:positionV relativeFrom="paragraph">
                  <wp:posOffset>2675255</wp:posOffset>
                </wp:positionV>
                <wp:extent cx="530225" cy="321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210.65pt;width:0pt;height:0pt" type="_x0000_t32">
                <v:stroke color="#4bacc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ragraph">
                  <wp:posOffset>2878455</wp:posOffset>
                </wp:positionV>
                <wp:extent cx="39370" cy="118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26.65pt;width:0pt;height:0pt" type="_x0000_t32">
                <v:stroke color="#4bacc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54985</wp:posOffset>
                </wp:positionH>
                <wp:positionV relativeFrom="paragraph">
                  <wp:posOffset>2438400</wp:posOffset>
                </wp:positionV>
                <wp:extent cx="273685" cy="440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92pt;width:0pt;height:0pt" type="_x0000_t32">
                <v:stroke color="#4bacc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9">
                <wp:simplePos x="0" y="0"/>
                <wp:positionH relativeFrom="column">
                  <wp:posOffset>3176270</wp:posOffset>
                </wp:positionH>
                <wp:positionV relativeFrom="paragraph">
                  <wp:posOffset>2322195</wp:posOffset>
                </wp:positionV>
                <wp:extent cx="169545" cy="99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82.85pt;width:0pt;height:0pt" type="_x0000_t32">
                <v:stroke color="#4bacc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2322195</wp:posOffset>
                </wp:positionV>
                <wp:extent cx="372110" cy="437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82.85pt;width:0pt;height:0pt" type="_x0000_t32">
                <v:stroke color="#4bacc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1">
                <wp:simplePos x="0" y="0"/>
                <wp:positionH relativeFrom="column">
                  <wp:posOffset>2614295</wp:posOffset>
                </wp:positionH>
                <wp:positionV relativeFrom="paragraph">
                  <wp:posOffset>2604770</wp:posOffset>
                </wp:positionV>
                <wp:extent cx="192405" cy="154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205.1pt;width:0pt;height:0pt" type="_x0000_t32">
                <v:stroke color="#4bacc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2">
                <wp:simplePos x="0" y="0"/>
                <wp:positionH relativeFrom="column">
                  <wp:posOffset>2806700</wp:posOffset>
                </wp:positionH>
                <wp:positionV relativeFrom="paragraph">
                  <wp:posOffset>2421255</wp:posOffset>
                </wp:positionV>
                <wp:extent cx="140970" cy="100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190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2521585</wp:posOffset>
                </wp:positionV>
                <wp:extent cx="107315" cy="83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98.5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14295</wp:posOffset>
                </wp:positionH>
                <wp:positionV relativeFrom="paragraph">
                  <wp:posOffset>2759710</wp:posOffset>
                </wp:positionV>
                <wp:extent cx="333375" cy="567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2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ланируется: Строительство многоквартирного дома № 27 по ул. Большевистской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6405</wp:posOffset>
                </wp:positionH>
                <wp:positionV relativeFrom="paragraph">
                  <wp:posOffset>1499235</wp:posOffset>
                </wp:positionV>
                <wp:extent cx="280035" cy="184150"/>
                <wp:effectExtent l="0" t="0" r="0" b="0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335.15pt;margin-top:118.05pt;width:0pt;height:0pt;rotation:90" type="_x0000_t33">
                <v:stroke color="#31849b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272530" cy="456692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80" t="11367" r="18630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2214880</wp:posOffset>
                </wp:positionV>
                <wp:extent cx="621665" cy="3067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4.15pt;mso-wrap-distance-left:9.05pt;mso-wrap-distance-right:9.05pt;mso-wrap-distance-top:0pt;mso-wrap-distance-bottom:0pt;margin-top:174.4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03.2020 – 16.04.2020</w:t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3-11T12:00:00Z</dcterms:modified>
  <cp:revision>4</cp:revision>
  <dc:subject/>
  <dc:title/>
</cp:coreProperties>
</file>