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БОУ города Новосибирска «Средняя общеобразовательная школа № 144»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Первомай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Героев Революции, 10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54:35:082780: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320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38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договор аренды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объектов среднего профессионального и высшего образования, научно-исследовательских организаций (ОД-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склады (6.9) - склады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внесения изменений в вид разрешенного использования з/у и объекта капитального строительства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75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6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23T09:06:00Z</dcterms:modified>
  <cp:revision>3</cp:revision>
  <dc:subject/>
  <dc:title/>
</cp:coreProperties>
</file>