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b/>
          <w:sz w:val="27"/>
          <w:szCs w:val="27"/>
        </w:rPr>
        <w:t xml:space="preserve">Злобину М. М.  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8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лобину М. М. на условно разрешенный вид использования земельного участка с кадастровым номером 54:35:061240:177 площадью 717 кв. м с местоположением: установлено относительно ориентира, расположенного в границах участка, ориентир – многоквартирный дом по адресу: Российская Федерация, Новосибирская область, город Новосибирск, ул. 2-я Портовая, 13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 УРВ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Злобину М. М. разрешение на условно разрешенный вид использования земельного участка с кадастровым номером 54:35:061240:177 площадью 717 кв. м с местоположением: установлено относительно ориентира, расположенного в границах участка, ориентир – многоквартирный дом по адресу: Российская Федерация, Новосибирская область, город Новосибирск, ул. 2-я Портовая, 13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Злобину М. М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 xml:space="preserve">Злобину М. М. </w:t>
      </w:r>
      <w:r>
        <w:rPr>
          <w:rFonts w:cs="Times New Roman" w:ascii="Times New Roman" w:hAnsi="Times New Roman"/>
          <w:sz w:val="26"/>
          <w:szCs w:val="26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9:00Z</dcterms:created>
  <dc:creator>ZTarverdieva</dc:creator>
  <dc:description/>
  <cp:keywords/>
  <dc:language>en-US</dc:language>
  <cp:lastModifiedBy>Nmorozkova</cp:lastModifiedBy>
  <cp:lastPrinted>2020-08-04T16:26:00Z</cp:lastPrinted>
  <dcterms:modified xsi:type="dcterms:W3CDTF">2020-10-13T02:53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