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7.12.2021 № 445/П/93) площадью 1500 квадратных метров, расположенного по адресу: Новосибирская область, Тогучинский район, поселок Нечаевский, ул. Богдана Хмельницког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Style19"/>
        <w:spacing w:before="0" w:after="0"/>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25T08:49:00Z</dcterms:modified>
  <cp:revision>62</cp:revision>
  <dc:subject/>
  <dc:title> </dc:title>
</cp:coreProperties>
</file>