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06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Куминову А. Ф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7.06.2023 № 2930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уминову А. Ф. на условно разрешенный вид использования земельного участка с кадастровым номером 54:35:111515:71 площадью 1100 кв. м с местоположением: Российская Федерация, Новосибирская область, город Новосибирск, ул. Кыштовская,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(ОД-4.1)) – «размещение гаражей для собственных нужд (2.7.2) – гаражи для собственных нужд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4 от 08.06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8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3 УРВ от 27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Отказать Куминову А. Ф. в предоставлении разрешения на условно разрешенный вид использования земельного участка с кадастровым номером 54:35:111515:71 площадью 1100 кв. м с местоположением: Российская Федерация, Новосибирская область, город Новосибирск, ул. Кыштовская, и объекта капитального строительства (зона специализированной общественной застройки (ОД-4), подзона специализированной малоэтажной общественной застройки </w:t>
        <w:br/>
        <w:t>(ОД-4.1)) – «размещение гаражей для собственных нужд (2.7.2) – гаражи для собственных нужд» в связи с несоответствием приложению 6 «Карта планируемого размещения объектов местного значения города Новосибирска в области автомобильных дорог местного значения и в иных областях в связи с решением вопросов местного значения городского округа (в части развития дорожной деятельности в отношении автомобильных дорог и обеспечения безопасности дорожного движения на автомобильных дорогах) к Генеральному плану города Новосибирска, утвержденному решением Совета депутатов города Новосибирска от 26.12.2007 № 824; несоответствием проекту планировки территории жилого района «Пашино» в Калининском районе, утвержденному постановлением мэрии города Новосибирска от 16.06.2021 № 1970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уминову А. Ф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уминову А. Ф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261"/>
        <w:gridCol w:w="8298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несоответствием приложению 6 «Карта планируемого размещения объектов местного значения города Новосибирска в области автомобильных дорог местного значения и в иных областях в связи с решением вопросов местного значения городского округа (в части развития дорожной деятельности в отношении автомобильных дорог и обеспечения безопасности дорожного движения на автомобильных дорогах) к Генеральному плану города Новосибирска, утвержденному решением Совета депутатов города Новосибирска от 26.12.2007 № 824; несоответствие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у планировки территории жилого района «Пашино» в Калининском районе, утвержденному постановлением мэрии города Новосибирска от 16.06.2021 № 1970.</w:t>
            </w:r>
          </w:p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2-14T13:30:00Z</cp:lastPrinted>
  <dcterms:modified xsi:type="dcterms:W3CDTF">2023-07-04T03:46:00Z</dcterms:modified>
  <cp:revision>15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