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14.03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>обществу с ограниченной ответственностью «НТ»</w:t>
      </w:r>
      <w:r>
        <w:rPr>
          <w:rFonts w:eastAsia="Calibri"/>
          <w:b/>
          <w:sz w:val="26"/>
          <w:szCs w:val="26"/>
          <w:lang w:eastAsia="en-US"/>
        </w:rPr>
        <w:t xml:space="preserve"> (далее 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5.02.2022 № 534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ществу с ограниченной ответственностью «НТ»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(на основании заявления в связи с тем, что инженерно-геологические характеристики земельных участков являются неблагоприятными для застройки)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2365:54 площадью 1701 кв. м с местоположением: установлено относительно ориентира, расположенного в границах участка, ориентир – здание (административно-бытовое) по адресу: Российская Федерация, Новосибирская область, город Новосибирск, ул. Ватутина, 99 (зона коммунальных и складских объектов (П-2)), для магазина с 3 м до 1,96 м со стороны земельного участка с кадастровым номером 54:35:000000:33801, с 3 м до 0 м со стороны земельного участка с кадастровым номером 54:35:052365:3 в габаритах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2365:3 площадью 9104 кв. м по адресу: Российская Федерация, Новосибирская область, город Новосибирск, ул. Ватутина, 99 (зона коммунальных и складских объектов (П-2)) для магазина с 3 м до 0 м со стороны земельного участка с кадастровым номером 54:35:052365:54 в габаритах объекта капитального строительства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 15.02.2022 № 534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6"/>
          <w:szCs w:val="26"/>
        </w:rPr>
        <w:t xml:space="preserve"> в Бюллетене органов местного самоуправления города Новосибирска № 6 от 17.02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17.02.2022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02-2022-ОПП от 09.03.2022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3. Предоставить обществу с ограниченной ответственностью «НТ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инженерно-геологические характеристики земельных участков являются неблагоприятными для застройки)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2365:54 площадью 1701 кв. м с местоположением: установлено относительно ориентира, расположенного в границах участка, ориентир – здание (административно-бытовое) по адресу: Российская Федерация, Новосибирская область, город Новосибирск, ул. Ватутина, 99 (зона коммунальных и складских объектов (П-2)), для магазина с 3 м до 1,96 м со стороны земельного участка с кадастровым номером 54:35:000000:33801, с 3 м до 0 м со стороны земельного участка с кадастровым номером 54:35:052365:3 в габаритах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2365:3 площадью 9104 кв. м по адресу: Российская Федерация, Новосибирская область, город Новосибирск, ул. Ватутина, 99 (зона коммунальных и складских объектов (П-2)) для магазина с 3 м до 0 м со стороны земельного участка с кадастровым номером 54:35:052365:54 в габаритах объекта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   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бществу с ограниченной ответственностью «НТ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бществу с ограниченной ответственностью Специализированному Застройщику «НТ»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гистрационный номер – 1, порядковый номер пункта – 10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страционный номер – 2, порядковый номер пункта –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в связи с тем, что инженерно-геологические характеристики земельных участков являются неблагоприятными для застройки; 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2-02-14T11:36:00Z</cp:lastPrinted>
  <dcterms:modified xsi:type="dcterms:W3CDTF">2022-03-15T05:00:00Z</dcterms:modified>
  <cp:revision>6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