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>обществу с ограниченной ответственностью «НТ»</w:t>
            </w:r>
            <w:r>
              <w:rPr>
                <w:spacing w:val="1"/>
              </w:rPr>
              <w:t xml:space="preserve"> 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Предоставить обществу с ограниченной ответственностью «НТ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ых участков являются неблагоприятными для застройки) в част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365:54 площадью 1701 кв. м с местоположением: установлено относительно ориентира, расположенного в границах участка, ориентир – здание (административно-бытовое) по адресу: Российская Федерация, Новосибирская область, город Новосибирск, ул. Ватутина, 99 (зона коммунальных и складских объектов (П-2)), для магазина с 3 м до 1,96 м со стороны земельного участка с кадастровым номером 54:35:000000:33801, с 3 м до 0 м со стороны земельного участка с кадастровым номером 54:35:052365:3 в габаритах объекта капитального строительств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365:3 площадью 9104 кв. м по адресу: Российская Федерация, Новосибирская область, город Новосибирск,                          ул. Ватутина, 99 (зона коммунальных и складских объектов (П-2)) для магазина с 3 м до 0 м со стороны земельного участка с кадастровым номером 54:35:052365:54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2-02-18T08:13:00Z</dcterms:modified>
  <cp:revision>14</cp:revision>
  <dc:subject/>
  <dc:title>Заголовок к тексту</dc:title>
</cp:coreProperties>
</file>