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бществу с ограниченной ответственностью «СибАвтоГаз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ибАвтоГаз» на условно разрешенный вид использования земельного участка с кадастровым номером 54:35:091896:12 площадью 1364 кв. м по адресу: Российская Федерация, Новосибирская область, город Новосибирск, ул. Молодости (зона перспективной улично-дорожной сети (ИТ-6)) – «заправка транспортных средств (4.9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ибАвтоГаз» разрешение на условно разрешенный вид использования земельного участка с кадастровым номером 54:35:091896:12 площадью 1364 кв. м по адресу: Российская Федерация, Новосибирская область, город Новосибирск, ул. Молодости (зона перспективной улично-дорожной сети (ИТ-6)) – «заправка транспортных средств (4.9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ибАвтоГа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ибАвтоГаз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2-14T04:45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