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13. Григорьевой Г. 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950: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ьский район, </w:t>
      </w:r>
      <w:r>
        <w:rPr>
          <w:rFonts w:cs="Times New Roman" w:ascii="Times New Roman" w:hAnsi="Times New Roman"/>
          <w:sz w:val="24"/>
          <w:szCs w:val="24"/>
        </w:rPr>
        <w:t>ул. Артиллерийская, дом 3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60 кв.м, (планшет 201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,8 м со стороны земельного участка кадастровым номером 54:35:072950:116, с 3 м до 1,7 м со стороны земельного участка кадастровым номером 54:35:072950:33, с 3 м до 1,4 м с юго-восточной стороны (ул. Артиллерийская, 4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460500</wp:posOffset>
                </wp:positionV>
                <wp:extent cx="506095" cy="80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1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1682750</wp:posOffset>
                </wp:positionV>
                <wp:extent cx="83820" cy="14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132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1906905</wp:posOffset>
                </wp:positionV>
                <wp:extent cx="14414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50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2066290</wp:posOffset>
                </wp:positionV>
                <wp:extent cx="144145" cy="116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162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8850" cy="4283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5380</wp:posOffset>
                </wp:positionH>
                <wp:positionV relativeFrom="paragraph">
                  <wp:posOffset>1788795</wp:posOffset>
                </wp:positionV>
                <wp:extent cx="51879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0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85pt;mso-wrap-distance-left:9.05pt;mso-wrap-distance-right:9.05pt;mso-wrap-distance-top:0pt;mso-wrap-distance-bottom:0pt;margin-top:140.85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0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718310</wp:posOffset>
                </wp:positionV>
                <wp:extent cx="513080" cy="271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1.35pt;mso-wrap-distance-left:9.05pt;mso-wrap-distance-right:9.05pt;mso-wrap-distance-top:0pt;mso-wrap-distance-bottom:0pt;margin-top:135.3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2066290</wp:posOffset>
                </wp:positionV>
                <wp:extent cx="48387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0.4pt;mso-wrap-distance-left:9.05pt;mso-wrap-distance-right:9.05pt;mso-wrap-distance-top:0pt;mso-wrap-distance-bottom:0pt;margin-top:162.7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2098040</wp:posOffset>
                </wp:positionV>
                <wp:extent cx="445135" cy="27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1.3pt;mso-wrap-distance-left:9.05pt;mso-wrap-distance-right:9.05pt;mso-wrap-distance-top:0pt;mso-wrap-distance-bottom:0pt;margin-top:165.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660</wp:posOffset>
                </wp:positionH>
                <wp:positionV relativeFrom="paragraph">
                  <wp:posOffset>1393190</wp:posOffset>
                </wp:positionV>
                <wp:extent cx="510540" cy="325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5.6pt;mso-wrap-distance-left:9.05pt;mso-wrap-distance-right:9.05pt;mso-wrap-distance-top:0pt;mso-wrap-distance-bottom:0pt;margin-top:109.7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21.03.2019 – 18.04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7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6T08:32:00Z</dcterms:modified>
  <cp:revision>4</cp:revision>
  <dc:subject/>
  <dc:title/>
</cp:coreProperties>
</file>