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0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3"/>
      </w:tblGrid>
      <w:tr>
        <w:trPr>
          <w:trHeight w:val="515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Государственному казенному учреждению Новосибирской области «Территориальное управление автомобильных дорог Новосибирской области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Государственному казенному учреждению Новосибирской области «Территориальное управление автомобильных дорог Новосибирской области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 xml:space="preserve">на основании заявления в связи с тем, что конфигурация земельного участка и наличие инженерных сетей </w:t>
      </w:r>
      <w:r>
        <w:rPr>
          <w:sz w:val="27"/>
          <w:szCs w:val="27"/>
        </w:rPr>
        <w:t xml:space="preserve">являются неблагоприятными для застройки) для земельного участка с </w:t>
      </w:r>
      <w:r>
        <w:rPr>
          <w:spacing w:val="1"/>
          <w:sz w:val="27"/>
          <w:szCs w:val="27"/>
        </w:rPr>
        <w:t>кадастровым номером</w:t>
      </w:r>
      <w:r>
        <w:rPr>
          <w:sz w:val="27"/>
          <w:szCs w:val="27"/>
        </w:rPr>
        <w:t xml:space="preserve"> 54:35:014085:76 площадью 4711 кв. м по адресу: Российская Федерация, Новосибирская область, город Новосибирск, ул. Планетная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 для административного здания с подземной автостоянкой и здания лабораторного корпуса</w:t>
      </w:r>
      <w:r>
        <w:rPr>
          <w:spacing w:val="1"/>
          <w:sz w:val="27"/>
          <w:szCs w:val="27"/>
        </w:rPr>
        <w:t xml:space="preserve">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>с 3 м до 1,8 м и с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 до 0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 с восточной стороны, с 3 м до 1,1 м с северной стороны, с 3 м до 2,6 м с западной стороны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90 машино-мест до 51 машино-места в границах земельного участк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8-24T08:35:00Z</dcterms:modified>
  <cp:revision>4</cp:revision>
  <dc:subject/>
  <dc:title>Заголовок к тексту</dc:title>
</cp:coreProperties>
</file>