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государственному казенному учреждению Новосибирской области «Территориальное управление автомобильных дорог Новосибирской области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1 № 290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осударственному казенному учреждению Новосибирской области «Территориальное управление автомобильных дорог Новосибирской области» (на основании заявления в связи с тем, что конфигурация земельного участка и наличие инженерных сетей являются неблагоприятными для застройки) для земельного участка с кадастровым номером 54:35:014085:76 площадью 4711 кв. м по адресу: Российская Федерация, Новосибирская область, город Новосибирск, ул. Планетная (зона делового, общественного и коммерческого назначения </w:t>
        <w:br/>
        <w:t>(ОД-1), подзона делового, общественного и коммерческого назначения с объектами различной плотности жилой застройки (ОД-1.1)) для административного здания с подземной автостоянкой и здания лабораторного корпуса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,8 м и с 1 м до 0 м с восточной стороны, с 3 м до 1,1 м с северной стороны, с 3 м до 2,6 м с западной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с 90 машино-мест до 51 машино-места в границах земельного учас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8"/>
          <w:szCs w:val="28"/>
        </w:rPr>
        <w:t xml:space="preserve">18.08.2021 № 2903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4 от 19.08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9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3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8-2021-ОПП от 10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редоставить государственному казенному учреждению Новосибирской области «Территориальное управление автомобильных дорог Новосибирской области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для земельного участка с кадастровым номером 54:35:014085:76 площадью 4711 кв. м по адресу: Российская Федерация, Новосибирская область, город Новосибирск, ул. Планетная (зона делового, общественного и коммерческого назначения </w:t>
        <w:br/>
        <w:t>(ОД-1), подзона делового, общественного и коммерческого назначения с объектами различной плотности жилой застройки (ОД-1.1)) для административного здания с подземной автостоянкой и здания лабораторного корпуса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,8 м и с 1 м до 0 м с восточной стороны, с 3 м до 1,1 м с северной стороны, с 3 м до 2,6 м с западной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с 90 машино-мест до 51 машино-места в границах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государственному казенному учреждению Новосибирской области «Территориальное управление автомобильных дорог Новосибирской области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государственному казенному учреждению Новосибирской области «Территориальное управление автомобильных дорог Новосибирской области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Категорически против. На прилегающем земельном участке, располагаются парковочные места собственников жилых домов,  собственников земельного участка, который является частной, а не муниципальной собственностью. Парковок для жилых домов недостаточно, если разрешить уменьшение парковочных мест, то автомобилисты начнут парковаться на газонах, в связи с отсутствием других мест. Жилой комплекс граничит с одной стороны с парком Березовая роща, с другой стороны с пром зоной, таким образом автомобили невозможно оставить за территорией комплекса, потому что ее нет вовс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Я против отклонений от норм строительства. Вокруг этого участка находится земельный участок, на котором расположен жилой комплекс Гринарт и парковки для жителей. Строительство зданий без необходимого по закону расстояния до границ участка, во-первых, нарушает закон, во-вторых зимой создает опасность схода снега на припаркованные автомобили.Более того, здание там уже давно построено (находится в незавершенном состоянии). Я сомневаюсь, что ТУАД собирается его перестраивать. Уменьшение расстояния с восточной стороны до 0 метров для строительства крыльца — это вообще зачем? Крыльцо будет прямо выходить на территорию ЖК Гринарт. Вкупе с тем, что ТУАД планирует уменьшить количество машиномест на своем участке и вывести свое крыльцо на нашу территорию выглдят как попытка захвата наших парковок, которых итак не хватает жителям ЖК Гринарт. Требую отклонить требования ТУАД по отклонению от допустимых норм застрой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2"/>
                <w:szCs w:val="22"/>
                <w:highlight w:val="yellow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Здравствуйте!Мой голос ПРОТИВ разрешения на отклонение от предельных параметров строительства  объекта на земельном участке 54:35:014085:76 (еще и с уменьшением минимального отступа до 0 метров!), так как  на соседнем участке 54:35:014085:277 расположен ЖК ГринАрт (где проживаю и имею собственность), т.е. соседняя территория не является муниципальной собственностью. В ЖК ГРинАрт большая проблема с парковочными местами. Уменьшение предельных расстояний объектов земельного участка 54:35:014085:76 с соседним 54:35:014085:277 усугубит ситуацию с проездом и парковочными местами ЖК ГринАр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Выступаю против этого проекта.Нормы установлены не просто так, нарушать их неприемлемо.Вначале строим, потом переделываем под проект нормы - это недопустимо.Они и так называются "предельные параметры разрешенного строительства" - и так уже предельные, что следует из их названия, менять нельзя.«Свобода одного человека заканчивается там, где начинается свобода другого» (М. Бакуни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Я не согласен с требованиями, которые обозначены в проекте:1. Категорически против сокращения парковочных мест на земельном участке 54:35:014085:76, т.к. по размерам зданий на земельном участке очевидно, что 51 парковочного места недостаточно для двух зданий, одно из которых большого размера (6 этажей, длина восточной стены более 70 метров). Это приведет к тому, что работники и посетители данного здания будут занимать парковки нашего ЖК (земельный участок 54:35:014085:277), которых и без этого сильно не хватает.2. Уменьшение отступа от границ земельного участка, за пределами которого запрещено строительство зданий, строений, сооружений фактически разрешает строительство вплотную к границе с земельного участком нашего ЖК «Гринарт» (земельный участок 54:35:014085:277), например с восточной стороны шестиэтажного здания предполагается нулевой отступ от крылец данного здания. Такое использование зоны границ земельных участков предполагает отсутствие забора разграничивающего земельные участки, упомянутое выше крыльцо с восточной стороны здания не имеет смысла, если оно вплотную упирается в забор. Я как собственник квартиры на земельном участке 54:35:014085:277 категорически против разрешения уменьшения минимального отступа от границ земельного участка, которое предполагает отсутствие забора между земельными участками 54:35:014085:76  и 54:35:014085:277, так как я (как и большинство других собственников квартир ЖК «Гринарт») приобретал квартиру в ЖК с закрытой территорией и не согласен с действиями, которые фактически откроют свободный доступ на территорию ЖК «Гринарт» работников и посетителей зданий на земельном участке 54:35:014085:76 , и как следствие любым лицам, желающим попасть на территорию ЖК Гринарт (под видом посетителей зданий на земельном участке 54:35:014085:76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Я против, это нарушает мои  права, как пользователя соседнего участка. Тем самым сокращая парковку моего автомобил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Уважаемые господа из Марии города Новосибирска, вы прежде чем выносить на голосования такие проекты посетите данный объект и с человеческой точки зрения, а не бумажно-бюррократической оцените нежность данного проекта!Мы, жители ЖК ГринАрт крайне против принятия данного проекта! Это не парковка у работы, а парковка у дома! 50 семей из комплекса лишится возможности парковаться машины. Рядом нет площадей для парковки!!!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По сокращению количество парковок с 90 до 51 на земельном участке 54:35:014085:76:</w:t>
              <w:br/>
              <w:t>Категорически против сокращения парковочных мест на земельном участке 54:35:014085:76, т.к. по размерам зданий на земельном участке очевидно, что 51 парковочного места недостаточно для двух зданий, одно из которых большого размера (6 этажей, длина восточной стены более 70 метров). Это приведет к тому, что работники и посетители данного здания будут занимать парковки нашего ЖК (земельный участок 54:35:014085:277), которых и без этого сильно не хватает.</w:t>
              <w:br/>
              <w:t>По уменьшению минимального отступа от границ земельного участка, за пределами которого запрещено строительство зданий, строений, сооружений:</w:t>
              <w:br/>
              <w:t>Уменьшение отступа от границ земельного участка, за пределами которого запрещено строительство зданий, строений, сооружений фактически разрешает строительство вплотную к границе с земельного участком нашего ЖК «Гринарт» (земельный участок 54:35:014085:277), например с восточной стороны шестиэтажного здания предполагается нулевой отступ от крылец данного здания. Такое использование зоны границ земельных участков предполагает отсутствие забора разграничивающего земельные участки, упомянутое выше крыльцо с восточной стороны здания не имеет смысла, если оно вплотную упирается в забор. Я как собственник квартиры на земельном участке 54:35:014085:277 категорически против разрешения уменьшения минимального отступа от границ земельного участка, которое предполагает отсутствие забора между земельными участками 54:35:014085:76  и 54:35:014085:277, так как я (как и большинство других собственников квартир ЖК «Гринарт») приобретал квартиру в ЖК с закрытой территорией и не согласен с действиями, которые фактически откроют свободный доступ на территорию ЖК «Гринарт» работников и посетителей зданий на земельном участке 54:35:014085:76 , и как следствие любым лицам, желающим попасть на территорию ЖК Гринарт (под видом посетителей зданий на земельном участке 54:35:014085:76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Я категорически не согласен с проектом решения мэрии по данному вопросу. Я считаю , что  предоставление мэрией разрешения на отклонение от предельных параметров разрешенного строительства  по заявлению ТУАД  НСО является грубым нарушением прав собственников жилья, расположенного на уменьшаемом земельном участке. Люди покупали квартиры в этих домах, основываясь, в том числе, на расположении границ земельного участка,которые гарантировал застройщик  ЖК ГринАрт!!! Предоставление разрешения на заявляемые ТУАД отклонения - это произвол мэрии!!!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Кстегорически против реализации данного проекта! По уменьшению минимального отступа от границ земельного участка, за пределами которого запрещено строительство зданий, строений, сооружений:Уменьшение отступа от границ земельного участка, за пределами которого запрещено строительство зданий, строений, сооружений фактически разрешает строительство вплотную к границе с земельного участком нашего ЖК «Гринарт» (земельный участок 54:35:014085:277), например с восточной стороны шестиэтажного здания предполагается нулевой отступ от крылец данного здания. Такое использование зоны границ земельных участков предполагает отсутствие забора разграничивающего земельные участки, упомянутое выше крыльцо с восточной стороны здания не имеет смысла, если оно вплотную упирается в забор. Я как собственник квартиры на земельном участке 54:35:014085:277 категорически против разрешения уменьшения минимального отступа от границ земельного участка, которое предполагает отсутствие забора между земельными участками 54:35:014085:76  и 54:35:014085:277, так как я (как и большинство других собственников квартир ЖК «Гринарт») приобретал квартиру в ЖК с закрытой территорией и не согласен с действиями, которые фактически откроют свободный доступ на территорию ЖК «Гринарт» работников и посетителей зданий на земельном участке 54:35:014085:76 , и как следствие любым лицам, желающим попасть на территорию ЖК Гринарт (под видом посетителей зданий на земельном участке 54:35:014085:76).Реализация данного проекта нарушает мое право как  собственника т.к. при приобретении жилья в ЖК Гринарт я приобретал его на принципах закрытой и безопасной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Добрый день. Я, как и многие жильцы ЖК «Грин Арт» категорически против данного проекта! Неприемлемо решать данный вопрос за счет ухудшения условий жизни других людей!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Я, лицо прямо заинтересованное в запрете внесения каких-либо изменений в разрешенное использованиеa, а также нормативы, параметры разрешенного строительства, реконструкции объектов капитального строительства на земельном участке с кадастровым номером 54:35:014085:76 (далее - земельный участок), сообщаю, что категорически против внесения изменений, рассматриваемых на данных общественных обсуждениях. 1) Прошу уполномоченные органы муниципальной власти города Новосибирска пояснить, почему капитальное сооружение (объект незавершенного строительства с кадастровым номером 54:35:014085:278) (далее - здание) на земельном участке возведено без учета Градостроительных норм РФ, без учета норм строительства в г. Новосибирске/НСО? 2) Прошу указать, когда уполномоченные органы, контролирующие строительство в г. Новосибирске, обращались с требованиями о недопущении нарушений к собственнику здания? Прошу предоставить официальную информацию об обращениях (Предписания/Постановления, иные акты) и контроле их исполнения. 3) Данное здание является Самовольной постройкой? Прошу в рамках настоящих общественных обсуждений предоставить сканы документов, подтверждающих разрешение на возведение данного здания в границах земельного участка. Изменения норм для строительства здания приведет к невозможности фактической эксплуатации здания, данные изменения негативно отразятся на собственниках смежного земельного участка, смежный земельный участок, является частной закрытой (огороженной) территорией ЖК «ГринАрт», с установленным режимом ПДД РФ п.17 - «Жилая зона», с соответствующим ограничениями. 1) Прошу пояснить, как возможна эксплуатация здания с отступом 0 метров от границ земельного участка? 2) Прошу пояснить, как фактически может осуществляться завершение строительства здания/ дальнейшая эксплуатация здания, при уменьшении норм в два и более раза от норм/требований, установленных Законодательством? 3) Прошу пояснить, на каком основании муниципальные власти идут на прямое нарушение требований Законодательства? Предлагаю, данные предложения, вынесенные на общественные обсуждения признать противоречащими/ нарушающими нормы и требования Законодательство Российской Федерации, а также муниципального Законодательства. Данный проект отклонить по вышеизложенным основаниям. В соответствии с правилами пункта 20 статьи 5.1 Градостроительного кодекса Российской Федерации прошу предоставить мне надлежащим образом заверенную выписку из протокола общественных обсуждений, содержащую мои вопросы, замечания, предложения и соответствующие ответы, прошу выдать запрашиваемую выписку нарочно под подпис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Добрый день.Я, гражданин Российской Федерации и собственник смежного земельного участка, лицо прямо заинтересованное в запрете внесения каких-либо изменений в разрешенное использование, а также нормативы, параметры разрешенного строительства, реконструкции объектов капитального строительства на земельном участке с кадастровым номером 54:35:014085:76 (далее - земельный участок), сообщаю, что категорически против внесения изменений, рассматриваемых на данных общественных обсуждениях. 1) Прошу уполномоченные органы муниципальной власти города Новосибирска пояснить, почему капитальное сооружение (объект незавершенного строительства с кадастровым номером 54:35:014085:278) (далее - здание) на земельном участке возведено без учета Градостроительных норм РФ, без учета норм строительства в г. Новосибирске/НСО? 2) Прошу указать, когда уполномоченные органы, контролирующие строительство в г. Новосибирске, обращались с требованиями о недопущении нарушений к собственнику здания? Прошу предоставить официальную информацию об обращениях (Предписания/Постановления, иные акты) и контроле их исполнения.3) Данное здание является Самовольной постройкой? Прошу в рамках настоящих общественных обсуждений предоставить сканы документов, подтверждающих разрешение на возведение данного здания в границах земельного участка. Изменения норм для строительства здания приведет к невозможности фактической эксплуатации здания, данные изменения негативно отразятся на собственниках смежного земельного участка, смежный земельный участок, является частной закрытой (огороженной) территорией ЖК «ГринАрт», с установленным режимом ПДД РФ п.17 - «Жилая зона», с соответствующим ограничениями. 1) Прошу пояснить, как возможна эксплуатация здания с отступом 0 метров от границ земельного участка? </w:t>
              <w:br/>
              <w:t>2) Прошу пояснить, как фактически может осуществляться завершение строительства здания/ дальнейшая эксплуатация здания, при уменьшении норм в два и более раза от норм/требований, установленных Законодательством? 3) Прошу пояснить, на каком основании муниципальные власти идут на прямое нарушение требований Законодательства? Предлагаю, данные предложения, вынесенные на общественные обсуждения признать противоречащими/ нарушающими нормы и требования Законодательство Российской Федерации, а также муниципального Законодательства. Данный проект отклонить по вышеизложенным основаниям. В соответствии с правилами пункта 20 статьи 5.1 Градостроительного кодекса Российской Федерации прошу предоставить мне надлежащим образом заверенную выписку из протокола общественных обсуждений, содержащую мои вопросы, замечания, предложения и соответствующие ответы, прошу выдать запрашиваемую выписку нарочно под подпис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Категорически против данных отклонений!</w:t>
              <w:br/>
              <w:t>Данное отклонение недопустимо! Уменьшение данных норм ущемляет мои права как собственника прилегающего участка.Данное отклонение предусматривает 0 отступ от крыльца строящегося здания и земельного участка 54:35:014085:277 (на котором располагается квартира, собственником которой я являюсь).Мне очевидно, что такое градостроительное решение приведёт к тому, что потребуется демонтаж забора между участками 54:35:014085:76 и 54:35:014085:277. При приобретении жилья важнейшим критерием выбора являлась закрытая и безопасная парковка. Я требую защитить мои законные права и не допустить принятие данного проек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Я ПРОТИВ предоставления Государственному казенному учреждению Новосибирской области «Территориальное управление автомобильных дорог Новосибирской области» разрешения на отклонение от предельных параметров разрешенного строительства, реконструкции объекта капитального строительства.Эти нормы это и так минимум. Какие могут быть еще отклонения.</w:t>
              <w:br/>
              <w:t>Прежде надо было думать, получать разрешения и тогда строить. Они хотят свою проблему решить за счет индивидуальных автопарковок ЖК Гринарт? И без того не хватает парковок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Я как собственник квартиры в ЖК «Грин Арт» голосую против проекта решения о предоставлении Государственному казенному учреждению Новосибирской области «Территориальное управление автомобильных дорог Новосибирской области»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4:35:014085:76. Данный проект ухудшает условия комфортного и безопасного проживание собственников жилья в ЖК «Грин Арт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Я как житель ГринАрта КАТЕГОРИЧЕСКИ против предоставления разрешения на отклонение от предельных параметров разрешенного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Приобретая недвижимость в ЖК Гринарт, я, как и все мои соседи, осуществляла  покупку квартиры ,опираясь на наличие территории и парковочные места.  Сейчас я КАТЕГОРИЧЕСКИ ПРОТИВ и ВОЗМУЩЕНА, что территорию ЖК хотят уменьшить за счет расширения границ государственного казенного учреждения   «Территориальное управление  автомобильных дорог Новосибирской области», тем самым решить свои вопросы за наш счет.  Я не понимаю, зачем намеренно ухудшать условия жизни людям, которые  честным путем приобрели себе жилье в ЖК Гринарт, вместе с правами на земельный участок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Добрый день. Являюсь собственником в данном ЖК и я категорически проти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чески против. </w:t>
              <w:br/>
              <w:t xml:space="preserve">Данный участок является собственностью жителей ЖК "Грин-Арт", как и парковочных мест, которые мэрия заботливо решила урезать.На территории ЖК расположено 7 домов, переменной этажности, среднее количество жителей ЖК около 2500, надо полагать, что уменьшение количества машиномест критично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Категорически против, так как это является нарушением моих прав как собственника квартиры, находящейся на территории ЖК Гринарт, в собственность которого и входит данный земельный участок.Квартира приобреталась с условием наличия территории и парковочных машиномест, которых и так на данный момент практически не хватает. С одной стороны ЖК отгорожен парком Березовая роща, а с другой промзоной. Машины ставить категорически некуда.Прошу принять решение в пользу обычных людей, которые на законном основании требуют оставить в покое их территори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Я  категочески против разрешентя уменьшения минимального отступа от границ земельного участка, которое предполагает отсутствие забора между земельным участками 54:35:014085:76 и 54:35:014085:277.Прошу пояснить, как возможна эксплуатация здания с отступом 0 метров от границ земельного участка?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Я, как житель ГринАрта категорически против данного проекта. Нашим жителям уже сейчас не хватает парковок. Решайте свои вопросы не за счёт на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Категорически против, данного проекта, он нарушает конституционные права жителей ЖК Грин Арт , подвергает риску жизни детей и жителей, любая лаборатория не должна находиться в непосредственной близости с жилым зданием, а здесь окна в окна , это равносильно тому сто построить АЗС рядом с жилым помещением.50 машиномест , просто не существует , тем более для кого-то кроме жителей ЖК, каким образом тогда ввели в эксплуатацию ЖК Грин Арт, получается незаконно? Если сейчас убрать эти машиноместа , где вы собираетесь их восстановить на территории парка Березовая роща? Там как раз пустая территория занимает пустующее здание и техника ненужная, почему у них не забирете? И где несуществующие 15 машиномест? Их нет фактически около недостроя, только подземная парковка по факту.Мэрия обязана оградить территорию Грин Арта  забором, построить новое КПП, предоставить взамен отобранной территории полноценную по площади.</w:t>
              <w:br/>
              <w:t>Вопиющий факт что в непосредственной близости с Грин Арт том находится предприятие по обслуживанию дорог некое Дэу, постоянный шум и грязь по ночам от их деятельности.Также построен новый ЖК галактика , создаётся ощущение что мэрия города не в состоянии сделать архитектурный план Дзержинского района, убрать промзону с жилой территории, улучшить качество жизни горожан.</w:t>
              <w:br/>
              <w:t>Это печально. Я как житель и собственник ЖК Грин Арт буду подавать иск в прокуратуру на действия мэрии, а также во все инстанции по защите прав и здоровья граждан РФ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Здравствуйте! Я тоже против проекта, ухудшающего жизнь жильцов ЖК «Грин Арт». Это ущемление прав. ЖК «Грин Арт» - один из самых приятных мест для проживания в г. Новосибирске, в котором хотят: а) Ограничить в условиях парковки авто, б) Нарушить спокойную тихую жизнь жителей Ж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Категорически возражаю против уменьшения отступа от недостронного здания, так как это делает невозможным пользование данным зданием без нарушения прав собственников прилегающего участка. В дальнейшем это приведет к требованию обеспечить доступ к зданию через территорию ЖК и к захвату принадлежащей нашему ЖК парковки. В зимний период при расчистке снега с крыши здания, снег и лед будет падать на нашу территорию и создавать угрозу жизни и здоровью жителей ЖК. ПРОТИ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Я ПРОТИВ того чтобы уменьшали нормы установленные законом и нарушали тем самым права и безопасность собственников ЖК . На данной территории находятся наши парковочные места, уменьшение количества парковочных мест приведет к тому что автомобили будут ставить в местах для этого не предназначенных, тем самым снежая комфорт и безопасность проживания. При проектировании ЖК и здания на прилегающей территории  были учтены все строительные нормы, мерия  и ответственные органы, безусловно при согласовании проектов это видели и возражений не имели, а сейчас вы хотите ухудшить нашу жизнь в угоду собственникам недостроенного здания? Нет, так не пойдет, у них достаточно места для расположения крыльца и всего что они хотят ни их законной территории. Я ПРОТИВ уменьшения отступ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Категорически против. На прилегающем земельном участке, располагаются парковочные места собственников жилых домов,  собственников земельного участка, который является частной, а не муниципальной собственностью. Парковок для жилых домов недостаточно, если разрешить уменьшение парковочных мест, то автомобилисты начнут парковаться на газонах, в связи с отсутствием других мест. Жилой комплекс граничит с одной стороны с парком Березовая роща, с другой стороны с пром зоной, таким образом автомобили невозможно оставить за территорией комплекса, потому что ее нет вовс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Возражаю против выдачи разрешения на отклонения от предельных параметров, так как автомобили работников указанной организации и посетителей в связи с отсутствием предусмотренных нормативами парковочных мест, фактически будут использовать для стоянки своих автомобилей территорию земельного участка (придомовую территорию) принадлежащего на праве собственности граждан - собственникам многоквартирных жилых домов Планетная 55/1, 55/2, 55/4, 55/5, 55/6, 55/7 и тем самым нарушать их права и законные интересы.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Я против реализации данного проекта! </w:t>
              <w:br/>
              <w:t>Вы нарушаете нормы! Мы покупали квартиру в огороженной территории, чтобы дети могли спокойно гулять и наслаждаться детскими площадками. А во что теперь все это превращается? Наша территория будет открыта, а мы будем платить за нее, где будут гулять все гости Березовой Рощи, а также стоять автомобили от чужого здания?!На каком основании вы нарушаете нормы? Сначала планируйте все, а потом уже начинайте строить, чтобы не было ущемления прав других граждан.</w:t>
              <w:br/>
              <w:t xml:space="preserve">Мы категорически против!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4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0610" cy="2972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888" t="50597" r="56374" b="31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предложения нецелесообразен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ями, выданными уполномоченной в соответствии с законодательством Российской Федерации организацией; в отношении смежного земельного участка с кадастровым номером 54:35:014085:277 установлен публичный сервитут; обеспеченность машино-местами предусмотрена в границах земельного участка с кадастровым номером 54:35:014085:76  и на прилегающей территори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9-14T16:53:00Z</cp:lastPrinted>
  <dcterms:modified xsi:type="dcterms:W3CDTF">2021-09-15T05:22:00Z</dcterms:modified>
  <cp:revision>13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