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Захаровой И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ахаровой И. 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045:7 площадью 44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нюшенская, 7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9 м с юго-во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ахаровой И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045:7 площадью 44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нюшенская, 7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9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харовой И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аровой И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42:00Z</cp:lastPrinted>
  <dcterms:modified xsi:type="dcterms:W3CDTF">2021-06-03T10:43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