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8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Ивановой В. С. 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4.07.2023 № 340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Ивановой В. С. на условно разрешенный вид использования земельного участка с кадастровым номером 54:35:072210:178 площадью 441 кв. м с местоположением: Российская Федерация, Новосибирская область, город Новосибирск, ОНТ «Ветеран-1», квартал VIII, участок № 91а и объекта капитального строительства (зона улично-дорожной сети (ИТ-3)) – «ведение садоводства (13.2) –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9 от 06.07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6.07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3 УРВ от 26.07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Ивановой В. С. в предоставлении разрешения на условно разрешенный вид использования земельного участка с кадастровым номером 54:35:072210:178 площадью 441 кв. м с местоположением: Российская Федерация, Новосибирская область, город Новосибирск, ОНТ «Ветеран-1», квартал VIII, участок № 91а и объекта капитального строительства (зона улично-дорожной сети (ИТ-3)) – «ведение садоводства (13.2) – жилые дома» в связи с несоответствием Генеральному плану города Новосибирска, утвержденному решением Совета депутатов города Новосибирска от 26.12.2007 № 824, проекту планировки территории восточной части Октябрьского района, утвержденному постановлением мэрии города Новосибирска от 13.09.2021 № 3300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Ивановой В.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Ивановой В. С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6"/>
        <w:gridCol w:w="1984"/>
        <w:gridCol w:w="9149"/>
        <w:gridCol w:w="26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ответствием Генеральному плану города Новосибирска, утвержденному решением Совета депутатов города Новосибирска от 26.12.2007 № 824, проекту планировки территории восточной части Октябрьского района, утвержденному постановлением мэрии города Новосибирска от 13.09.2021 № 3300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8-01T14:57:00Z</cp:lastPrinted>
  <dcterms:modified xsi:type="dcterms:W3CDTF">2023-08-01T10:30:00Z</dcterms:modified>
  <cp:revision>14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