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.03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Альбитофир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1.02.2024 № 1031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Обществу с ограниченной ответственностью «Альбитофир» (на основании за-явления в связи с тем, что геодезические характеристики (рельеф) земельного участка являются неблагоприятными для застройки и с целью сохранения зеленых насаждений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12730:33 площадью 11219 кв. м с местоположением: Российская Федерация, Новосибирская область, город Новосибирск, </w:t>
        <w:br/>
        <w:t>ул. Авиационная (зона объектов культуры и спорта (Р-4)) для проектируемой части здания футбольного манежа (2 этап) с 255 машино-мест до 42 машино-мест в границах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</w:t>
      </w:r>
      <w:r>
        <w:rPr>
          <w:rFonts w:cs="Times New Roman" w:ascii="Times New Roman" w:hAnsi="Times New Roman"/>
          <w:sz w:val="27"/>
          <w:szCs w:val="27"/>
        </w:rPr>
        <w:t xml:space="preserve">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7 от 22.02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novo-sibirsk.ru – </w:t>
      </w:r>
      <w:r>
        <w:rPr>
          <w:rFonts w:cs="Times New Roman" w:ascii="Times New Roman" w:hAnsi="Times New Roman"/>
          <w:sz w:val="27"/>
          <w:szCs w:val="27"/>
        </w:rPr>
        <w:t>22.02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10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4-ОПП от 15.03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Отказа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Альбитофир» в предоставлении  </w:t>
      </w:r>
      <w:r>
        <w:rPr>
          <w:rFonts w:cs="Times New Roman" w:ascii="Times New Roman" w:hAnsi="Times New Roman"/>
          <w:sz w:val="27"/>
          <w:szCs w:val="27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12730:33 площадью 11219 кв. м с местоположением: Российская Федерация, Новосибирская область, город Новосибирск, ул. Авиационная (зона объектов культуры и спорта (Р-4)) для проектируемой части здания футбольного манежа (2 этап) с 255 машино-мест до 42 машино-мест в границах земельного участк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Альбитофи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Альбитофир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целесообразен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- участник общественных обсу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дравствуйте. Я выступаю против уменьшения парковочных мест! Считаю что необходимо найти адекватный баланс между минимальным количеством парковочных мест и зелёными насаждениями исходя из множества факторов (загруженности дорог, пропускной способности, сезонности, стат.данных и др.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1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- участник общественных обсуждений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2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, категорически против такого уменьшения парковочных мест. Данный объект строительства находиться на территории Сада Дзержинского и парковочных мест дополнительно там просто нет. Рядом частные дома и однополосное движение для машин. Где планируют размещать машины посетителей данного комплекса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- участник общественных обсуждений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й день Я и моя семья против сокращения парковочных мест возле нового объекта - это приведет к тому, что люди, приезжающие к данному спортивному комплексу, не найдя свободного места под свою машину будут вынуждены парковаться в близлежащих дворах либо на проезжей части. Последние несколько лет очень осложнилась ситуация с дорожным движением по пр.Дзержинского в сторону с.Каменка. Многие водители пытаются объезжать пробку через частный сектор - это приводит к заторам на узких улочках частника. Если будет сокращение парковочных мест и люди начнут парковаться вдоль пр.Дзержинского, ул.Авиационная, ул.1я Рабочая - это еще сильнее усугубит ситуацию ПРОТИВ сокращения парковочных ме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- участник общественных обсуждений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атегорически против уменьшения количества парковочных мест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гистрационный номер 2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отив отмены парковочных мест. Если трибуна предполагает 250 мест, где люди парковаться будут. В нашем частном секторе нетрехполосые дороги. Должно остаться столько мест, сколько изначально закладывал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гистрационный номер 2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 Лаптевых и мои родители Сиркины,пенсионеры+ отец мой готовится к операции по квоте в ниито ему нельзя двигаться полгода. Мы проти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гистрационный номер 2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, я против чтобы было парковка и занимала столько мест ,на авиационной футбольный манеж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страционный номер 2.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ак житель частного сектора выступаю категорически против уменьшения парковочных мест! В противном случае посетители спорткомплекса начнут оставлять машины где угодно! Что может привести к блокировки нашего частного сектора! В зимний период времени большое колличество пожаров- пожарная машина и скороя помощь просто не смогут оказать нам помощь! Так же на пересечении улиц Авиционная и 2 Юргинская находиться пожарный гедрант!!! А водителям потом не объяснить что поркаввться и блокировать подъезд нельзя! В связи с этим я категорически против сокращения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3-20T15:26:00Z</cp:lastPrinted>
  <dcterms:modified xsi:type="dcterms:W3CDTF">2024-03-20T08:31:00Z</dcterms:modified>
  <cp:revision>19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