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5. Заявитель: ООО «СИАЛ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1351:12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>, ул. Большая, 274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528 кв.м.;(планшет 578, 57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коммунальных и складских объектов (П-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м с северо-восточной стороны, с 3 м до 0 м с юго-западной стороны в габаритах объекта капитального строитель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в части уменьшения минимального процента застройки с 30% до 10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, наличие инженерных сетей и красной линии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для строительства  промышленной базы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2078990</wp:posOffset>
                </wp:positionV>
                <wp:extent cx="189865" cy="260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55pt;margin-top:163.7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4">
                <wp:simplePos x="0" y="0"/>
                <wp:positionH relativeFrom="column">
                  <wp:posOffset>3879215</wp:posOffset>
                </wp:positionH>
                <wp:positionV relativeFrom="paragraph">
                  <wp:posOffset>2672715</wp:posOffset>
                </wp:positionV>
                <wp:extent cx="166370" cy="237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210.4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0265" cy="44589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710</wp:posOffset>
                </wp:positionH>
                <wp:positionV relativeFrom="paragraph">
                  <wp:posOffset>2078990</wp:posOffset>
                </wp:positionV>
                <wp:extent cx="530225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9pt;mso-wrap-distance-left:9.05pt;mso-wrap-distance-right:9.05pt;mso-wrap-distance-top:0pt;mso-wrap-distance-bottom:0pt;margin-top:163.7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215</wp:posOffset>
                </wp:positionH>
                <wp:positionV relativeFrom="paragraph">
                  <wp:posOffset>2834640</wp:posOffset>
                </wp:positionV>
                <wp:extent cx="530225" cy="241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9pt;mso-wrap-distance-left:9.05pt;mso-wrap-distance-right:9.05pt;mso-wrap-distance-top:0pt;mso-wrap-distance-bottom:0pt;margin-top:223.2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4.07.2019 – 01.08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09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09T04:09:00Z</dcterms:modified>
  <cp:revision>3</cp:revision>
  <dc:subject/>
  <dc:title/>
</cp:coreProperties>
</file>