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Сиал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бществу с ограниченной ответственностью «Сиал» (на основании заявления в связи с тем, что конфигурация земельного участка, наличие инженерных сетей и красной линии являются неблагоприятными для застройки) для земельного участка с кадастровым номером 54:35:061351:126 площадью 0,1528 га, расположенного по адресу ориентира: Российская Федерация, Новосибирская область, город Новосибирск, ул. Большая, 274а (зона коммунальных и складских объектов (П-2)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м с северо-восточной стороны, с 3 м до 0 м с юго-западной стороны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процента застройки с 30% до 10%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 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1. </w:t>
      </w:r>
      <w:r>
        <w:rPr>
          <w:sz w:val="28"/>
          <w:szCs w:val="28"/>
        </w:rPr>
        <w:t>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 1-3: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21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8950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4790" cy="385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люстрация 2                                      иллюстраци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заявителя ООО «Сиал»,</w:t>
      </w:r>
      <w:r>
        <w:rPr>
          <w:color w:val="000000"/>
          <w:sz w:val="28"/>
          <w:szCs w:val="28"/>
        </w:rPr>
        <w:t xml:space="preserve"> чей вопрос рассматривается на общественных обсуждениях, в комиссию поступило предложение в форме заявления в виде уточнения заявленных требований – иллюстрация 4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4161155" cy="483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ллюстрация 4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иал» (на основании заявления в связи с тем, что конфигурация земельного участка, наличие инженерных сетей и красной линии являются неблагоприятными для застройки) для земельного участка с кадастровым номером 54:35:061351:126 площадью 0,1528 га, расположенного по адресу ориентира: Российская Федерация, Новосибирская область, город Новосибирск, ул. Большая, 274а (зона коммунальных и складских объектов (П-2))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 м до 1,0м с северо-восточной стороны, с 3 м до 1 м с юго-западной стороны в габаритах объекта капитального строительств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процента застройки с 30% до 20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5:00Z</dcterms:created>
  <dc:creator>espasskaya</dc:creator>
  <dc:description/>
  <dc:language>en-US</dc:language>
  <cp:lastModifiedBy>MAKotova</cp:lastModifiedBy>
  <cp:lastPrinted>2019-07-15T22:42:00Z</cp:lastPrinted>
  <dcterms:modified xsi:type="dcterms:W3CDTF">2019-07-30T09:55:00Z</dcterms:modified>
  <cp:revision>2</cp:revision>
  <dc:subject/>
  <dc:title/>
</cp:coreProperties>
</file>