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Валов С.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330: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Станционная, 91/1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470 кв.м.;(планшет 685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,46 м с восточной сторо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фактическим  размещ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реконструкции автозаправочной станции и ввод объекта в эксплуатацию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1753235</wp:posOffset>
                </wp:positionV>
                <wp:extent cx="400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5pt;margin-top:138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1848485</wp:posOffset>
                </wp:positionV>
                <wp:extent cx="7143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,46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.75pt;mso-wrap-distance-left:9.05pt;mso-wrap-distance-right:9.05pt;mso-wrap-distance-top:0pt;mso-wrap-distance-bottom:0pt;margin-top:145.5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2,4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6:00Z</dcterms:created>
  <dc:creator>Тимофеева Ульяна Сергеевна</dc:creator>
  <dc:description/>
  <cp:keywords/>
  <dc:language>en-US</dc:language>
  <cp:lastModifiedBy>VKovaleva</cp:lastModifiedBy>
  <cp:lastPrinted>2019-10-14T17:25:00Z</cp:lastPrinted>
  <dcterms:modified xsi:type="dcterms:W3CDTF">2019-10-21T03:57:00Z</dcterms:modified>
  <cp:revision>5</cp:revision>
  <dc:subject/>
  <dc:title/>
</cp:coreProperties>
</file>