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Валову С. С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Валову С. С. (на основании заявления в связи с фактическим  место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330:11 площадью 0,2470 га с местоположением: установлено относительно ориентира, расположенного в границах земельного участка, ориентир – здание операторской по адресу: Российская Федерация, Новосибирская область, город Новосибирск, ул. Станционная, 91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2,4 м с восточной стороны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 w:val="27"/>
          <w:szCs w:val="27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pacing w:val="-3"/>
          <w:sz w:val="27"/>
          <w:szCs w:val="27"/>
        </w:rPr>
        <w:t>От заявителя Валова С. С</w:t>
      </w:r>
      <w:r>
        <w:rPr>
          <w:spacing w:val="-3"/>
          <w:sz w:val="27"/>
          <w:szCs w:val="27"/>
        </w:rPr>
        <w:t xml:space="preserve">., чей вопрос рассматривается на общественных обсуждениях, в комиссию поступило предложение в виде уточнения обоснования </w:t>
      </w:r>
      <w:r>
        <w:rPr>
          <w:spacing w:val="1"/>
          <w:sz w:val="27"/>
          <w:szCs w:val="27"/>
        </w:rPr>
        <w:t>для получ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3"/>
          <w:sz w:val="27"/>
          <w:szCs w:val="27"/>
        </w:rPr>
        <w:t xml:space="preserve"> - иллюстрация 1.</w:t>
      </w:r>
    </w:p>
    <w:p>
      <w:pPr>
        <w:pStyle w:val="Normal"/>
        <w:ind w:firstLine="851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drawing>
          <wp:inline distT="0" distB="0" distL="0" distR="0">
            <wp:extent cx="4406900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20" t="21144" r="17724" b="2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иллюстрация 1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</w:t>
      </w:r>
      <w:r>
        <w:rPr>
          <w:spacing w:val="-3"/>
          <w:sz w:val="27"/>
          <w:szCs w:val="27"/>
        </w:rPr>
        <w:t>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3"/>
          <w:sz w:val="27"/>
          <w:szCs w:val="27"/>
        </w:rPr>
        <w:t xml:space="preserve">3. </w:t>
      </w:r>
      <w:r>
        <w:rPr>
          <w:sz w:val="27"/>
          <w:szCs w:val="27"/>
        </w:rPr>
        <w:t>Учет внесенного предложения от участника общественных обсуждений целесообразен ввиду необходимости соблюдения прав и законных интересов правообладателя земельного участков и объекта капитального строительства, расположенного в границах этого земельного участ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7"/>
          <w:szCs w:val="27"/>
        </w:rPr>
        <w:t xml:space="preserve"> Валову С. С. (на основании заявления в связи с тем, что конфигурация земельного участка является неблагоприятной для застройки, учитывая фактическое 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330:11 площадью 0,2470 га с местоположением: установлено относительно ориентира, расположенного в границах земельного участка, ориентир – здание операторской по адресу: Российская Федерация, Новосибирская область, город Новосибирск, ул. Станционная, 91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2,4 м с восточ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3:00Z</dcterms:created>
  <dc:creator>espasskaya</dc:creator>
  <dc:description/>
  <cp:keywords/>
  <dc:language>en-US</dc:language>
  <cp:lastModifiedBy>VKovaleva</cp:lastModifiedBy>
  <cp:lastPrinted>2019-10-07T17:25:00Z</cp:lastPrinted>
  <dcterms:modified xsi:type="dcterms:W3CDTF">2019-11-13T03:53:00Z</dcterms:modified>
  <cp:revision>13</cp:revision>
  <dc:subject/>
  <dc:title/>
</cp:coreProperties>
</file>