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Комфор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Комфор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наличие охранной зоны инженерных сетей является неблагоприятным для застройки, в целях соблюдения санитарных и противопожарных разрывов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2670:17 площадью 1408 кв. м по адресу: Российская Федерация, Новосибирская область, город Новосибирск, ул. Жуковского (зона специализированной общественной застройки (ОД-4), подзона специализированной малоэтажной общественной застройки (ОД-4.1)) для магазина с рестораном с 19 машино-мест до 1 машино-мест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9:53:00Z</dcterms:modified>
  <cp:revision>30</cp:revision>
  <dc:subject/>
  <dc:title>Заголовок к тексту</dc:title>
</cp:coreProperties>
</file>