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Лямзиной О. Ю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</w:t>
        <w:br/>
        <w:t>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«Лямзиной О. Ю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местоположение объекта капитального строительства) для земельного участка с кадастровым номером 54:35:032570:11 площадью 0,0385 га, расположенного по адресу: Российская Федерация, Новосибирская область, город Новосибирск, ул. Профинтерна, 46а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32570:20, с </w:t>
        <w:br/>
        <w:t>3 м до 0 м со стороны ул. Профинтерна, с 3 м до 1,4 м со  стороны земельного участка с кадастровым номером 54:35:032570:8 в габаритах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увеличения максимального процента застройки с 30 % до 60,3 %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09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08.2019 № 321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8 от 29.08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8.2019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 xml:space="preserve"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09.2019 по 15.09.2019: 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4-2019-ОПП от 20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Лямзиной О. Ю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а также учитывая фактическое местоположение объекта капитального строительства) для земельного участка с кадастровым номером 54:35:032570:11 площадью 0,0385 га, расположенного по адресу: Российская Федерация, Новосибирская область, город Новосибирск, ул. Профинтерна, 46а (зона застройки жилыми домами смешанной этажности </w:t>
        <w:br/>
        <w:t>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32570:20, с 3 м до 0 м со стороны ул. Профинтерна, с 3 м до 1,4 м со  стороны земельного участка с кадастровым номером 54:35:032570:8 в габаритах объекта капитального строительства;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с 30 % до 60,3 %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5:00Z</dcterms:created>
  <dc:creator>espasskaya</dc:creator>
  <dc:description/>
  <cp:keywords/>
  <dc:language>en-US</dc:language>
  <cp:lastModifiedBy>espasskaya</cp:lastModifiedBy>
  <cp:lastPrinted>2019-03-13T08:59:00Z</cp:lastPrinted>
  <dcterms:modified xsi:type="dcterms:W3CDTF">2019-09-24T02:42:00Z</dcterms:modified>
  <cp:revision>6</cp:revision>
  <dc:subject/>
  <dc:title/>
</cp:coreProperties>
</file>