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Реймеру И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4.05.2021 № 165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еймеру И. В. на условно разрешенный вид использования земельного участка с кадастровым номером 54:35:073310:2 площадью 53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алидовича, 160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1 от 27.05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 УРВ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Реймеру И. В. разрешение на условно разрешенный вид использования земельного участка с кадастровым номером 54:35:073310:2 площадью 53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алидовича, 160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Реймеру И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еймеру И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6-21T06:02:00Z</dcterms:modified>
  <cp:revision>3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