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Игитян С. К., Комиссаровой Л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гитян С. К., Комиссаровой Л. В. на условно разрешенный вид использования земельного участка с кадастровым номером 54:35:063271:88 площадью 866 кв. м по адресу: Российская Федерация, Новосибирская область, город Новосибирск, ул. Хасановская, 72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малоэтажная многоквартирная жилая застройка (2.1.1) – малоэтажные многоквартирн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Игитян С. К., Комиссаровой Л. В. в предоставлении разрешения на условно разрешенный вид использования земельного участка с кадастровым номером 54:35:063271:88 площадью 866 кв. м по адресу: Российская Федерация, Новосибирская область, город Новосибирск, ул. Хасановская, 72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малоэтажная многоквартирная жилая застройка (2.1.1) – малоэтажные многоквартирные дома» в связи с несоответствием требованиям пункта 1 части 2.5 статьи 36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,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гитян С. К., Комиссаровой Л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гитян С. К., Комиссаровой Л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требованиям пункта 1 части 2.5 статьи 36 Правил землепользования и застройки города Новосибирска, утвержденных решением Совета депутатов города Новосибирска    от 24.06.2009 № 1288 (размер земельного участка не соответствует запрашиваемому виду разрешенного использования),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Nmorozkova</cp:lastModifiedBy>
  <cp:lastPrinted>2020-10-12T17:19:00Z</cp:lastPrinted>
  <dcterms:modified xsi:type="dcterms:W3CDTF">2020-10-12T10:20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