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нищуку И. И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нищуку И. И. (на основании заявления в связи с тем, что рельеф земельного участка является неблагоприятным для застройки) в части уменьшения минимального процента застройки с 10 % до 5 % в границах земельного участка с кадастровым номером 54:35:121040:120 площадью 678 кв. м по адресу: Российская Федерация, Новосибирская область, город Новосибирск, ул. Рыбацкая (зона застройки индивидуальными жилыми домами (Ж-6))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Онищуку И. И. 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является неблагоприятным для застройки) в части уменьшения минимального процента застройки с 10 % до 5 % в границах земельного участка с кадастровым номером 54:35:121040:120 площадью 678 кв. м по адресу: Российская Федерация, Новосибирская область, город Новосибирск, ул. Рыбацкая (зона застройки индивидуальными жилыми домами (Ж-6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5:00Z</dcterms:created>
  <dc:creator>espasskaya</dc:creator>
  <dc:description/>
  <cp:keywords/>
  <dc:language>en-US</dc:language>
  <cp:lastModifiedBy>espasskaya</cp:lastModifiedBy>
  <cp:lastPrinted>2020-02-17T10:02:00Z</cp:lastPrinted>
  <dcterms:modified xsi:type="dcterms:W3CDTF">2020-02-17T03:04:00Z</dcterms:modified>
  <cp:revision>3</cp:revision>
  <dc:subject/>
  <dc:title/>
</cp:coreProperties>
</file>