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Жабуниной С. С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Жабуниной С. С. (на основании заявления в связи с тем, что наличие красной линии является неблагоприятным для застройки) в части уменьшения минимального процента застройки в границах земельного участка с кадастровым номером 54:35:064375:4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Горская, 33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, для здания для оказания населению бытовых услуг с 25 % до 18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Жабуниной С. С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красной линии является неблагоприятным для застройки) в части уменьшения минимального процента застройки в границах земельного участка с кадастровым номером 54:35:064375:4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орская, 33 (зона застройки жилыми домами смешанной этажности (Ж-1), подзона застройки жилыми домами смешанной этажности различной плотности застройки (Ж-1.1)), для здания для оказания населению бытовых услуг с 25 % до 1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Жабуниной С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Жабуниной С. С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ичие красной линии является неблагоприятным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2-14T11:36:00Z</cp:lastPrinted>
  <dcterms:modified xsi:type="dcterms:W3CDTF">2022-02-14T04:37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