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6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Горшкову Е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6.2023 № 2931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оршкову Е. А. 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21121:490 площадью 1880 кв. м с местоположением: Российская Федерация, Новосибирская область, город Новосибирск, ул. Железнодорожная (зона стоянок для легковых автомобилей (СА)) для стоянки с 60 % до 31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4 от 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8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3-ОПП от 27.06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оршкову Е. А. </w:t>
      </w:r>
      <w:r>
        <w:rPr>
          <w:rFonts w:cs="Times New Roman" w:ascii="Times New Roman" w:hAnsi="Times New Roman"/>
          <w:sz w:val="27"/>
          <w:szCs w:val="27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процента застройки в границах земельного участка с кадастровым номером 54:35:021121:490 площадью 1880 кв. м с местоположением: Российская Федерация, Новосибирская область, город Новосибирск, ул. Железнодорожная (зона стоянок для легковых автомобилей (СА)) для стоянки с 60 % до 3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Горшкову Е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Горшкову Е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Nmorozkova</cp:lastModifiedBy>
  <cp:lastPrinted>2023-05-30T17:54:00Z</cp:lastPrinted>
  <dcterms:modified xsi:type="dcterms:W3CDTF">2023-07-03T09:01:00Z</dcterms:modified>
  <cp:revision>1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