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Горшкову Е. А.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spacing w:val="-2"/>
          <w:sz w:val="27"/>
          <w:szCs w:val="27"/>
        </w:rPr>
        <w:t>Предоставить Горшкову Е. А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в границах земельного участка с кадастровым номером 54:35:021121:490 площадью 1880 кв. м с местоположением: Российская Федерация, Новосибирская область, город Новосибирск, ул. Железнодорожная (зона стоянок для легковых автомобилей (СА)) для стоянки с 60 % до 31 %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6-09T04:47:00Z</dcterms:modified>
  <cp:revision>34</cp:revision>
  <dc:subject/>
  <dc:title>Заголовок к тексту</dc:title>
</cp:coreProperties>
</file>