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406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1.2023</w:t>
      </w:r>
      <w:r>
        <w:rPr>
          <w:sz w:val="28"/>
          <w:szCs w:val="28"/>
        </w:rPr>
        <w:t xml:space="preserve">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</w:rPr>
        <w:t>О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Heading"/>
        <w:jc w:val="left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Барабинского района Новосибирской области по вопросам предоставления разрешения на условно разрешенный вид использования земельного участка или объекта капитального строительства, в соответствии с Градостроительным кодексом Российской Федерации, на основании ст. 28 Федерального закона № 131-ФЗ от 06.10.2003г. «Об общих принципах организации местного самоуправления в Российской Федерации», в соответствии с Положением «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»», утвержденным решением девятой сессии Совета депутатов Барабинского района четвертого созыва от 11.06.2021 № 63, на основании решения восемнадцатой сессии Совета депутатов Барабинского района третьего созыва от 12.10.2017 № 164 «О правилах землепользования и застройки сельсоветов, входящих в состав Барабинского района», руководствуясь Уставом Барабин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</w:rPr>
        <w:t>ПОСТАНОВЛЯЮ:</w:t>
      </w:r>
    </w:p>
    <w:p>
      <w:pPr>
        <w:pStyle w:val="Heading"/>
        <w:numPr>
          <w:ilvl w:val="0"/>
          <w:numId w:val="5"/>
        </w:numPr>
        <w:ind w:left="0" w:firstLine="993"/>
        <w:jc w:val="both"/>
        <w:rPr/>
      </w:pPr>
      <w:r>
        <w:rPr>
          <w:szCs w:val="28"/>
        </w:rPr>
        <w:t>Провести общественные обсужде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Style19"/>
        <w:numPr>
          <w:ilvl w:val="1"/>
          <w:numId w:val="3"/>
        </w:numPr>
        <w:ind w:left="0" w:firstLine="993"/>
        <w:rPr/>
      </w:pPr>
      <w:r>
        <w:rPr>
          <w:sz w:val="28"/>
          <w:szCs w:val="28"/>
        </w:rPr>
        <w:t>ПАО «Ростелеком»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54:02:010404:312, расположенный по адресу: Новосибирская область, Барабинский район, д. Старощербаково, площадью 10 кв. м., территориальная зона -  Зона сельскохозяйственных объектов V класса опасности для территорий с санитарно-защитной зоной 50 м. (Сх2-5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решенное использование земельного участка - Коммунальное обслуживание (3.1)     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ind w:left="0" w:firstLine="993"/>
        <w:jc w:val="both"/>
        <w:rPr/>
      </w:pPr>
      <w:r>
        <w:rPr>
          <w:rStyle w:val="Blk"/>
          <w:sz w:val="28"/>
          <w:szCs w:val="28"/>
        </w:rPr>
        <w:t>Установить порядок проведения общественных обсуждений, состоящих из следующих этап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ind w:left="1571" w:hanging="43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повещение о начале общественных обсужд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ind w:left="0" w:firstLine="1134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змещение проекта, подлежащего рассмотрению на общественных обсуждениях (далее – проект), и информационных материалов к нему и открытие экспозиции или экспозиций такого проек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роведение экспозиции или экспозиций проек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0"/>
        <w:ind w:left="0" w:firstLine="1134"/>
        <w:jc w:val="both"/>
        <w:rPr/>
      </w:pPr>
      <w:r>
        <w:rPr>
          <w:rStyle w:val="Blk"/>
          <w:sz w:val="28"/>
          <w:szCs w:val="28"/>
        </w:rPr>
        <w:t>подготовка и оформление заключения о результате общественных обсуждений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bookmarkStart w:id="0" w:name="dst2120"/>
      <w:bookmarkStart w:id="1" w:name="dst2119"/>
      <w:bookmarkStart w:id="2" w:name="dst2118"/>
      <w:bookmarkEnd w:id="0"/>
      <w:bookmarkEnd w:id="1"/>
      <w:bookmarkEnd w:id="2"/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изатором общественных обсуждений комиссию по подготовке проектов Генерального плана, Правил землепользования и застройки (далее – комиссия), состав которой утвержден постановлением администрации Барабинского района Новосибирской области от 24.02.2021 № 249 «Об утверждении положения о комиссии по подготовке проектов Генерального плана, Правил землепользования и застройки».</w:t>
      </w:r>
    </w:p>
    <w:p>
      <w:pPr>
        <w:pStyle w:val="Normal"/>
        <w:shd w:fill="FFFFFF" w:val="clear"/>
        <w:spacing w:lineRule="atLeast" w:line="290"/>
        <w:ind w:firstLine="993"/>
        <w:jc w:val="both"/>
        <w:rPr/>
      </w:pPr>
      <w:r>
        <w:rPr>
          <w:sz w:val="28"/>
          <w:szCs w:val="28"/>
        </w:rPr>
        <w:t xml:space="preserve">4. Определить местонахождение комиссии по адресу: Российская Федерация, Новосибирская область, город Барабинск, ул. Островского, дом 8, кабинет № 8, почтовый индекс: 632334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org-otdel@mail.ru</w:t>
        </w:r>
      </w:hyperlink>
      <w:r>
        <w:rPr>
          <w:sz w:val="28"/>
          <w:szCs w:val="28"/>
          <w:shd w:fill="FFFFFF" w:val="clear"/>
        </w:rPr>
        <w:t>, контактный телефон: 2-20-41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миссии: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Провести общественные обсуждения в следующие сроки: с 07.11.2023 (дата опубликования оповещения о начале общественных обсуждений) по 06.12.2023 (дата опубликования заключения о результатах общественных обсуждений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одготовить оповещение о начале общественных обсуждений и организовать опубликование (обнародование) оповещения о начале общественных обсуждений в периодическом печатном издании «Барабинский вестник» и его размещение на официальном сайте Барабинского района Новосибирской области в информационно-телекоммуникационной сети «Интернет» (далее – официальный сайт) не позднее чем за семь дней до дня размещения проектов в информационной системе Новосибирской области «Электронная демократия Новосибирской области» (далее – информационная система).</w:t>
      </w:r>
    </w:p>
    <w:p>
      <w:pPr>
        <w:pStyle w:val="Normal"/>
        <w:shd w:fill="FFFFFF" w:val="clear"/>
        <w:spacing w:lineRule="atLeast" w:line="29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овать оборудование информационных стендов для распространения оповещения о начале общественных обсуждений по адресам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город Барабинск, ул. Островского, д. 8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осибирская область, Барабинский район, д. Старощербаково, ул. Мира 9.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ы и дни посещения экспозиции:</w:t>
        <w:tab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едельник – пятница:    8.00 – 13.00; 14.00 – 17.00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4. Разместить проекты и информационные материалы к ним в информационной системе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5.5. 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в течение 12 дней со дня размещения проектов и информационных материалов к ним внести в комиссию предложения и замечания, касающихся проекто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6. В течение срока, указанного в подпункте 5.5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и рассмотрение предложений и замечаний, вносимых участникам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озицию или экспозиции проекто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строительства, жилищно-коммунального, дорожного хозяйства и транспорта администрации Барабинского района Новосибирской области (Приёмкин С.С.) разместить  постановление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993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Барабинского района Новосибирской области Паренко А.В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И.В. Кутепов                                                                                 Новосибир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Леонова</w:t>
      </w:r>
    </w:p>
    <w:p>
      <w:pPr>
        <w:pStyle w:val="Normal"/>
        <w:rPr/>
      </w:pPr>
      <w:r>
        <w:rPr>
          <w:sz w:val="20"/>
          <w:szCs w:val="20"/>
        </w:rPr>
        <w:t>2-20-41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0:00Z</dcterms:created>
  <dc:creator>Econom</dc:creator>
  <dc:description/>
  <cp:keywords/>
  <dc:language>en-US</dc:language>
  <cp:lastModifiedBy>GISOGD</cp:lastModifiedBy>
  <cp:lastPrinted>2021-06-16T11:07:00Z</cp:lastPrinted>
  <dcterms:modified xsi:type="dcterms:W3CDTF">2023-11-17T08:50:00Z</dcterms:modified>
  <cp:revision>73</cp:revision>
  <dc:subject/>
  <dc:title>ГЛАВА АДМИНИСТРАЦИИ</dc:title>
</cp:coreProperties>
</file>