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9.04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Шульдайс Н. А. (далее – проект)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«Шульдайс Н. А. (на основании заявления в связи с тем, что рельеф земельного участка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 1326 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 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кафе с 3 м до 0 м с восточной стороны, с 3 м до 1,2 м с северной стороны, с 3 м до 1,3 м с западной стороны в габаритах объекта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3.03.2022 № 921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2 от 24.03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7"/>
          <w:szCs w:val="2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6"/>
          <w:szCs w:val="26"/>
        </w:rPr>
        <w:t xml:space="preserve"> 24.03.2022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3-2022-ОПП от 15.04.2022.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Отказать Шульдайс Н. А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1151:1075 площадью 1326 кв. м с местоположением: установлено относительно ориентира, расположенного в границах участка, ориентир – кафе по адресу: Российская Федерация, Новосибирская область, город Новосибирск, ул. Петухова, 12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здания кафе с 3 м до 0 м с восточной стороны, с 3 м до 1,2 м с северной стороны, с 3 м до 1,3 м с западной стороны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Шульдайс Н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Шульдайс Н. А.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ационный номер – 1, порядковый номер пункта – 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номер – 2, порядковый номер пункта –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Шувалова Ольга Владимировна</cp:lastModifiedBy>
  <cp:lastPrinted>2022-03-30T11:07:00Z</cp:lastPrinted>
  <dcterms:modified xsi:type="dcterms:W3CDTF">2022-04-19T08:58:00Z</dcterms:modified>
  <cp:revision>6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