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>Шульдайс Н. А.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Шульдайс Н. 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51:1075 площадью 1326 кв. м с местоположением: установлено относительно ориентира, расположенного в границах участка, ориентир – кафе по адресу: Российская Федерация, Новосибирская область, город Новосибирск, ул. Петухова, 12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кафе с 3 м до 0 м с восточной стороны, с 3 м до 1,2 м с северной стороны, с 3 м до 1,3 м с запад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TAGolubeva</cp:lastModifiedBy>
  <cp:lastPrinted>2020-02-25T11:14:00Z</cp:lastPrinted>
  <dcterms:modified xsi:type="dcterms:W3CDTF">2022-03-28T04:06:00Z</dcterms:modified>
  <cp:revision>16</cp:revision>
  <dc:subject/>
  <dc:title>Заголовок к тексту</dc:title>
</cp:coreProperties>
</file>