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Никончук Д. С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Никончук Д. С. (на основании заявления в связи с тем, что конфигурация земельного участка и наличие охранной зоны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070:11 площадью 0,0581 га, расположенного по адресу: Российская Федерация, Новосибирская область, город Новосибирск, ул. Николая Островского, [184]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1,4 м с южной стороны в габаритах объекта капитального строительства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4.01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7.12.2019 № 456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8 от 19.12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12.2019 по 3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2-2019-ОПП от 10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3. Предоставить Никончук Д. С.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>(на основании заявления в связи с тем, что конфигурация земельного участка и наличие охранной зоны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070:11 площадью 0,0581 га, расположенного по адресу: Российская Федерация, Новосибирская область, город Новосибирск, ул. Николая Островского, [184]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1,4 м с южной стороны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23:00Z</dcterms:created>
  <dc:creator>espasskaya</dc:creator>
  <dc:description/>
  <cp:keywords/>
  <dc:language>en-US</dc:language>
  <cp:lastModifiedBy>user</cp:lastModifiedBy>
  <cp:lastPrinted>2019-09-24T11:07:00Z</cp:lastPrinted>
  <dcterms:modified xsi:type="dcterms:W3CDTF">2020-01-08T11:23:00Z</dcterms:modified>
  <cp:revision>2</cp:revision>
  <dc:subject/>
  <dc:title/>
</cp:coreProperties>
</file>