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tabs>
          <w:tab w:val="clear" w:pos="709"/>
          <w:tab w:val="left" w:pos="1141" w:leader="none"/>
        </w:tabs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5. Жернова В.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755:7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 Штормовая, д 18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50 кв.м.;(планшет 1366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4 м со стороны земельного участка с кадастровым номером 54:35:091755:24, с 3 м до 0,1 м со стороны земельного участка с кадастровым номером 54:35:091755:5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земельного участка является неблагоприятным для застройки,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2171700</wp:posOffset>
                </wp:positionV>
                <wp:extent cx="260985" cy="18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pt;margin-top:17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1590040</wp:posOffset>
                </wp:positionV>
                <wp:extent cx="154305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25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1661160</wp:posOffset>
                </wp:positionV>
                <wp:extent cx="81280" cy="51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1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3480</wp:posOffset>
                </wp:positionH>
                <wp:positionV relativeFrom="paragraph">
                  <wp:posOffset>1304925</wp:posOffset>
                </wp:positionV>
                <wp:extent cx="652780" cy="44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>: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02.7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>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2287905</wp:posOffset>
                </wp:positionV>
                <wp:extent cx="652780" cy="441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>: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80.1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>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2287905</wp:posOffset>
                </wp:positionV>
                <wp:extent cx="652780" cy="441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80.1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,1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1590040</wp:posOffset>
                </wp:positionV>
                <wp:extent cx="652780" cy="441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4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25.2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4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2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9:00Z</dcterms:modified>
  <cp:revision>4</cp:revision>
  <dc:subject/>
  <dc:title/>
</cp:coreProperties>
</file>