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>Жерновой В. Г.</w:t>
      </w:r>
      <w:r>
        <w:rPr>
          <w:spacing w:val="-3"/>
          <w:sz w:val="27"/>
          <w:szCs w:val="27"/>
        </w:rPr>
        <w:t xml:space="preserve">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19"/>
        <w:spacing w:lineRule="atLeast" w:line="240"/>
        <w:ind w:left="0" w:firstLine="709"/>
        <w:rPr>
          <w:color w:val="000000"/>
          <w:sz w:val="27"/>
          <w:szCs w:val="27"/>
        </w:rPr>
      </w:pPr>
      <w:r>
        <w:rPr>
          <w:sz w:val="27"/>
          <w:szCs w:val="27"/>
        </w:rPr>
        <w:t>«</w:t>
      </w:r>
      <w:r>
        <w:rPr>
          <w:color w:val="000000"/>
          <w:sz w:val="27"/>
          <w:szCs w:val="27"/>
        </w:rPr>
        <w:t>Жерновой В. Г. (на основании заявления в связи с тем, что рельеф земельного участка является неблагоприятным для застройки, учитывая фактическое местоположение объекта капитального строительств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755:76 площадью 0,0550 га по адресу: Российская Федерация, Новосибирская область, город Новосибирск, ул. Штормовая (зона застройки индивидуальными жилыми домами (Ж-6)) с 3 м до 2,4 м со стороны земельного участка с кадастровым номером 54:35:091755:24, с 3 м до 0,1 м со стороны земельного участка с кадастровым номером 54:35:091755:59.</w:t>
      </w:r>
      <w:r>
        <w:rPr>
          <w:sz w:val="27"/>
          <w:szCs w:val="27"/>
        </w:rPr>
        <w:t>»</w:t>
      </w:r>
      <w:r>
        <w:rPr>
          <w:spacing w:val="-2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2.11.2019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4.10.2019 № 3774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48 от 17.10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7.10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3.10.2019 по 03.11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18-2019-ОПП от 08.11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</w:t>
      </w:r>
      <w:r>
        <w:rPr>
          <w:b/>
          <w:sz w:val="27"/>
          <w:szCs w:val="27"/>
        </w:rPr>
        <w:t>Предоставить разрешение</w:t>
      </w:r>
      <w:r>
        <w:rPr>
          <w:sz w:val="27"/>
          <w:szCs w:val="27"/>
        </w:rPr>
        <w:t xml:space="preserve"> на отклонение от предельных параметров разрешенного строительства, реконструкции объектов капитального строительства Жерновой В. Г. (на основании заявления в связи с тем, что рельеф земельного участка является неблагоприятным для застройки, учитывая фактическое местоположение объекта капитального строительств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755:76 площадью 0,0550 га по адресу: Российская Федерация, Новосибирская область, город Новосибирск, ул. Штормовая (зона застройки индивидуальными жилыми домами (Ж-6)) с 3 м до 2,4 м со стороны земельного участка с кадастровым номером 54:35:091755:24, с 3 м до 0,1 м со стороны земельного участка с кадастровым номером 54:35:091755:59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0:00Z</dcterms:created>
  <dc:creator>espasskaya</dc:creator>
  <dc:description/>
  <cp:keywords/>
  <dc:language>en-US</dc:language>
  <cp:lastModifiedBy>espasskaya</cp:lastModifiedBy>
  <cp:lastPrinted>2019-10-07T17:25:00Z</cp:lastPrinted>
  <dcterms:modified xsi:type="dcterms:W3CDTF">2019-11-12T07:55:00Z</dcterms:modified>
  <cp:revision>4</cp:revision>
  <dc:subject/>
  <dc:title/>
</cp:coreProperties>
</file>