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3. Заявитель: Рустамову Н. М. оглы 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2025: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пр. Дзержинского, 125 с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24 кв.м.;(планшет 281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с 3 м до 1,5 м со стороны пр. Дзержинского, с 3 м до 2 м со стороны ул. Зейской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размер земельного участка меньше установленного градостроительным регламентом минимального размера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2158365</wp:posOffset>
                </wp:positionV>
                <wp:extent cx="63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pt;margin-top:169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967230</wp:posOffset>
                </wp:positionV>
                <wp:extent cx="319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54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7985" cy="402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25" t="24035" r="16175" b="2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1605280</wp:posOffset>
                </wp:positionV>
                <wp:extent cx="49339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26.4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 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330</wp:posOffset>
                </wp:positionH>
                <wp:positionV relativeFrom="paragraph">
                  <wp:posOffset>2158365</wp:posOffset>
                </wp:positionV>
                <wp:extent cx="691515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47.5pt;mso-wrap-distance-left:9.05pt;mso-wrap-distance-right:9.05pt;mso-wrap-distance-top:0pt;mso-wrap-distance-bottom:0pt;margin-top:169.9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0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08:00Z</dcterms:modified>
  <cp:revision>3</cp:revision>
  <dc:subject/>
  <dc:title/>
</cp:coreProperties>
</file>