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Рустамову Н. М. оглы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Рустамову Н. М. оглы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025:6 площадью 0,0424 га, расположенного по адресу ориентира: Российская Федерация, Новосибирская область, город Новосибирск, пр. Дзержинского, 125 стр. (зона застройки индивидуальными жилыми домами (Ж-6)), с 3 м до 1,5 м со стороны пр. Дзержинского, с 3 м до 2 м со стороны ул. Зейской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Рустамову Н. М. оглы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025:6 площадью 0,0424 га, расположенного по адресу ориентира: Российская Федерация, Новосибирская область, город Новосибирск, пр. Дзержинского, 125 стр. (зона застройки индивидуальными жилыми домами (Ж-6)), с 3 м до 1,5 м со стороны пр. Дзержинского, с 3 м до 2 м со стороны ул. Зейской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3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0:00Z</dcterms:modified>
  <cp:revision>6</cp:revision>
  <dc:subject/>
  <dc:title/>
</cp:coreProperties>
</file>