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475:117 площадью </w:t>
        <w:br/>
        <w:t>1683 кв. м по адресу: Российская Федерация, Новосибирская область, город Новосибирск, Советский район (зона природная (Р-1)) для надземного перехода между зданием главного корпуса и зданием учебного корпуса № 1 c 3 м до 0 м со стороны земельных участков с кадастровыми номерами 54:35:000000:505, 54:35:000000:195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8 от 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475:117 площадью </w:t>
        <w:br/>
        <w:t>1683 кв. м по адресу: Российская Федерация, Новосибирская область, город Новосибирск, Советский район (зона природная (Р-1)) для надземного перехода между зданием главного корпуса и зданием учебного корпуса № 1 c 3 м до 0 м со стороны земельных участков с кадастровыми номерами 54:35:000000:505, 54:35:000000:195 в габаритах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2-11T10:27:00Z</dcterms:modified>
  <cp:revision>17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