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65"/>
      </w:tblGrid>
      <w:tr>
        <w:trPr>
          <w:trHeight w:val="522" w:hRule="atLeast"/>
        </w:trPr>
        <w:tc>
          <w:tcPr>
            <w:tcW w:w="84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firstLine="709"/>
        <w:jc w:val="both"/>
        <w:outlineLvl w:val="0"/>
        <w:rPr/>
      </w:pPr>
      <w:r>
        <w:rPr>
          <w:sz w:val="27"/>
          <w:szCs w:val="27"/>
        </w:rPr>
        <w:t>1. Предоставить 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475:117 площадью 1683 кв. м по адресу: Российская Федерация, Новосибирская область, город Новосибирск, Советский район (зона природная(Р-1)) для надземного перехода между зданием главного корпуса и зданием учебного корпуса № 1 c 3 м до 0 м со стороны земельных участков с кадастровыми номерами 54:35:000000:505, 54:35:000000:195 в габаритах проектируемого объекта капитального строительства.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1-23T11:01:00Z</dcterms:modified>
  <cp:revision>36</cp:revision>
  <dc:subject/>
  <dc:title>Заголовок к тексту</dc:title>
</cp:coreProperties>
</file>