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</w:t>
      </w:r>
      <w:r>
        <w:rPr>
          <w:b/>
          <w:sz w:val="27"/>
          <w:szCs w:val="27"/>
        </w:rPr>
        <w:t xml:space="preserve">елигиозной организации «Новосибирская Епархия Русской Православной Церкви (Московский Патриархат)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лигиозной организации «Новосибирская Епархия Русской Православной Церкви (Московский Патриархат)» на условно разрешенный вид использования земельного участка в границах территории кадастрового квартала 54:35:014205 площадью 1729 кв. м по адресу: Российская Федерация, Новосибирская область, городской округ город Новосибирск, город Новосибирск, ул. Адриена Лежена, з/у 13/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6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религиозной организации «Новосибирская Епархия Русской Православной Церкви (Московский Патриархат)» разрешение на условно разрешенный вид использования земельного участка в границах территории кадастрового квартала 54:35:014205 площадью 1729 кв. м по адресу: Российская Федерация, Новосибирская область, городской округ город Новосибирск, город Новосибирск, ул. Адриена Лежена, з/у 13/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елигиозной организации «Новосибирская Епархия Русской Православной Церкви (Московский Патриархат)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религиозной организации «Новосибирская Епархия Русской Православной Церкви (Московский Патриархат)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5528"/>
        <w:gridCol w:w="5651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оя семья проживает по адресу *** и мы целиком и плотностью поддерживаем намерение Администрации в плане строительства храма РПЦ на выбранном участке (на берегу Р.Каменка)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7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03120" cy="263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772" t="31164" r="43467" b="34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7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59025" cy="23450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648" t="26859" r="26902" b="38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7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26080" cy="2293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526" t="42607" r="45693" b="35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988820</wp:posOffset>
                      </wp:positionV>
                      <wp:extent cx="1219200" cy="2190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5pt;margin-top:156.6pt;width:95.9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11:14:00Z</dcterms:modified>
  <cp:revision>2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