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Самотес М. Г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</w:t>
        <w:br/>
        <w:t>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«Самотес М. Г. 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63695:5 площадью 0,06 га, расположенного по адресу: Российская Федерация, Новосибирская область, город Новосибирск, ул. Тульская, 484/2 (зона застройки индивидуальными жилыми домами (Ж-6)), в ч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,8 м с юго-западной стороны, с 3 м до 2,45 м с северо-восточной стороны в габаритах объекта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с 30 % до 36,5 %.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3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08.2019 № 321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8 от 29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4.09.2019 по 15.09.2019: 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4-2019-ОПП от 20.09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7"/>
          <w:szCs w:val="27"/>
        </w:rPr>
        <w:t>«Отказать в предоставлении разрешения в связи с тем, что  отсутствуют обоснования, предусмотренные частью 1 статьи 40 Градостроительного кодекса РФ, а именно конфигурация земельного участка не является неблагоприятной для застройки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Отказать в предоставлении  разрешения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Самотес М. Г. 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63695:5 площадью 0,06 га, расположенного по адресу: Российская Федерация, Новосибирская область, город Новосибирск, ул. Тульская, 484/2 (зона застройки индивидуальными жилыми домами (Ж-6)), в связи с тем, что  отсутствуют обоснования, предусмотренные частью 1 статьи 40 Градостроительного кодекса РФ, а именно конфигурация земельного участка не является неблагоприятной для застройки, в ч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,8 м с юго-западной стороны, с 3 м до 2,45 м с северо-восточной стороны в габаритах объекта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с 30 % до 36,5 %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2:00Z</dcterms:created>
  <dc:creator>espasskaya</dc:creator>
  <dc:description/>
  <cp:keywords/>
  <dc:language>en-US</dc:language>
  <cp:lastModifiedBy>espasskaya</cp:lastModifiedBy>
  <cp:lastPrinted>2019-09-24T09:43:00Z</cp:lastPrinted>
  <dcterms:modified xsi:type="dcterms:W3CDTF">2019-09-24T02:43:00Z</dcterms:modified>
  <cp:revision>5</cp:revision>
  <dc:subject/>
  <dc:title/>
</cp:coreProperties>
</file>