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 Самотес М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695: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Тульская, дом 484/2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00 кв.м.;(планшет 5250, 525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меньшения минимального отступа от границ земельного участка, за пределами которого запрещено строительство зданий, строений, сооружений, с 3 м до 0,8 м с юго-западной стороны, с 3 м до 2,45 м с северо-восточной стороны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величения максимального процента застройки с 30 % до 36,5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ввод в эксплуатацию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1562735</wp:posOffset>
                </wp:positionV>
                <wp:extent cx="1714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123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2077085</wp:posOffset>
                </wp:positionV>
                <wp:extent cx="1619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63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1562735</wp:posOffset>
                </wp:positionV>
                <wp:extent cx="97663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2,4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8.1pt;mso-wrap-distance-left:9.05pt;mso-wrap-distance-right:9.05pt;mso-wrap-distance-top:0pt;mso-wrap-distance-bottom:0pt;margin-top:123.0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2,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2286635</wp:posOffset>
                </wp:positionV>
                <wp:extent cx="557530" cy="356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8.1pt;mso-wrap-distance-left:9.05pt;mso-wrap-distance-right:9.05pt;mso-wrap-distance-top:0pt;mso-wrap-distance-bottom:0pt;margin-top:180.0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08.2019 – 26.09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Тимофеева Ульяна Сергеевна</dc:creator>
  <dc:description/>
  <dc:language>en-US</dc:language>
  <cp:lastModifiedBy>VKovaleva</cp:lastModifiedBy>
  <cp:lastPrinted>2019-08-20T13:02:00Z</cp:lastPrinted>
  <dcterms:modified xsi:type="dcterms:W3CDTF">2019-09-02T10:56:00Z</dcterms:modified>
  <cp:revision>3</cp:revision>
  <dc:subject/>
  <dc:title/>
</cp:coreProperties>
</file>