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расову Ф. М. оглы, Арасовой С. М. кызы 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расову Ф. М. оглы, Арасовой С. М. кызы на условно разрешенный вид использования земельного участка с кадастровым номером 54:35:063271:21 площа-дью 896 кв. м с местоположением: установлено относительно ориентира, располо-женного в границах участка, ориентир – индивидуальный жилой дом по адресу: Российская Федерация, Новосибирская область, город Новосибирск, ул. Плахотного, 141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Арасову Ф. М. оглы, Арасовой С. М. кызы в предоставлении разрешения на условно разрешенный вид использования земельного участка с кадастровым номером 54:35:063271:21 площадью 896 кв. м с местоположением: установлено относительно ориентира, расположенного в границах участка, ориентир                          – индивидуальный жилой дом по адресу: Российская Федерация, Новосибирская область, город Новосибирск, ул. Плахотного, 141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 (Ж-1.5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 26.12.2007 № 824;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города Новосибирска от 02.03.2021 № 633; необеспечением комплексного развития территории согласно приложению 28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ъекта капитального строительства Арасову Ф. М. оглы, Арасовой С. М. кыз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ъекта капитального строительства Арасову Ф. М. оглы, Арасовой С. М. кызы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города Новосибирска от 02.03.2021 № 633; необеспечением комплексного развития территории согласно приложению 28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8-21T17:54:00Z</cp:lastPrinted>
  <dcterms:modified xsi:type="dcterms:W3CDTF">2024-08-21T11:08:00Z</dcterms:modified>
  <cp:revision>2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