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ар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jc w:val="center"/>
        <w:rPr>
          <w:b/>
          <w:b/>
          <w:spacing w:val="-16"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ых участков  с условными кадастровыми номерами 54:02:010625:ЗУ1 и 54:02:010625:ЗУ2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pacing w:val="-16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тридцать четвертой сессии Совета депутатов Барабинского района третьего созыва от 18.04.2019 г. № 274 «О внесении в правила землепользования и застройки Зюзинского и Устьянцевского сельсоветов Барабинского района Новосибирской области», рассмотрев Заключение комиссии </w:t>
      </w:r>
      <w:r>
        <w:rPr>
          <w:bCs/>
          <w:sz w:val="28"/>
          <w:szCs w:val="28"/>
        </w:rPr>
        <w:t>по подготовке проектов Генерального плана, Правил землепользования и застройки</w:t>
      </w:r>
      <w:r>
        <w:rPr>
          <w:sz w:val="28"/>
          <w:szCs w:val="28"/>
        </w:rPr>
        <w:t xml:space="preserve"> о результатах общественных обсуждений по предоставлению разрешения на условно разрешенный вид использования земельных участков от </w:t>
      </w:r>
      <w:r>
        <w:rPr>
          <w:color w:val="FFFFFF"/>
          <w:sz w:val="28"/>
          <w:szCs w:val="28"/>
        </w:rPr>
        <w:t>27.03.2020 г</w:t>
      </w:r>
      <w:r>
        <w:rPr>
          <w:sz w:val="28"/>
          <w:szCs w:val="28"/>
        </w:rPr>
        <w:t xml:space="preserve"> администрация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both"/>
        <w:rPr/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ить разрешение  на условно разрешенный вид использования земельного участка с кадастровым номером 54:02:010625:ЗУ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Барабинский район, д. Квашнино, площадью 2000 кв. м., территориальная зона -  Зона застройки индивидуальными жилыми домами и ведения личного подсобного хозяйства (Жин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 земельного участка - Амбулаторно-поликлиническое обслуживание (3.4.1)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 на условно разрешенный вид использования земельного участка с кадастровым номером 54:02:010625:ЗУ2 расположенного по адресу: Новосибирская область, Барабинский район, д. Квашнино, площадью 1060 кв. м., территориальная зона -  Зона застройки индивидуальными жилыми домами и ведения личного подсобного хозяйства (Жин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 земельного участка - Амбулаторно-поликлиническое обслуживание (3.4.1).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рабинского района Новосибирской области А.В. П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 Барабинского района                                                                  И.В. Куте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Княз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41</w:t>
      </w:r>
    </w:p>
    <w:sectPr>
      <w:type w:val="nextPage"/>
      <w:pgSz w:w="11906" w:h="16838"/>
      <w:pgMar w:left="306" w:right="851" w:gutter="1134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2:00Z</dcterms:created>
  <dc:creator>Отдел по экономике</dc:creator>
  <dc:description/>
  <cp:keywords/>
  <dc:language>en-US</dc:language>
  <cp:lastModifiedBy>Leonova-PC</cp:lastModifiedBy>
  <cp:lastPrinted>2019-09-06T11:45:00Z</cp:lastPrinted>
  <dcterms:modified xsi:type="dcterms:W3CDTF">2021-07-06T05:09:00Z</dcterms:modified>
  <cp:revision>8</cp:revision>
  <dc:subject/>
  <dc:title>Глава администрации муниципального образования</dc:title>
</cp:coreProperties>
</file>