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spacing w:lineRule="auto" w:line="276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23 № 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Heading1"/>
        <w:ind w:right="-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</w:t>
      </w:r>
      <w:r>
        <w:rPr>
          <w:color w:val="000000"/>
          <w:sz w:val="28"/>
          <w:szCs w:val="28"/>
        </w:rPr>
        <w:t xml:space="preserve">условно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ный вид использования</w:t>
      </w:r>
      <w:r>
        <w:rPr>
          <w:rStyle w:val="Blk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Мошково Мошковского района Новосибирской области (далее – р.п.Мошково) по проекту решения о предоставлении разрешения 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или объекта капитального строительства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городского поселения рабочего поселка Мошково Мошковского муниципального района Новосибирской области, 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решением 44 сессии Совета депутатов р.п.Мошково от 29.04.2020 года № 239 «</w:t>
      </w:r>
      <w:r>
        <w:rPr>
          <w:rFonts w:eastAsia="Calibri"/>
          <w:sz w:val="28"/>
          <w:szCs w:val="28"/>
        </w:rPr>
        <w:t xml:space="preserve">О Порядке организации и проведения </w:t>
      </w:r>
      <w:r>
        <w:rPr>
          <w:sz w:val="28"/>
          <w:szCs w:val="28"/>
          <w:shd w:fill="FFFFFF" w:val="clear"/>
        </w:rPr>
        <w:t>общественных обсуждени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 xml:space="preserve">1. Провести общественные обсуждения по проекту решения о предоставлении разрешения на </w:t>
      </w:r>
      <w:r>
        <w:rPr>
          <w:color w:val="000000"/>
        </w:rPr>
        <w:t>условно разрешенный вид использования</w:t>
      </w:r>
      <w:r>
        <w:rPr>
          <w:rStyle w:val="Blk"/>
        </w:rPr>
        <w:t xml:space="preserve"> земельного участка</w:t>
      </w:r>
      <w:r>
        <w:rPr/>
        <w:t xml:space="preserve"> или объекта капитального строительства (далее - проект) (прилаг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шакову Александру Сергеевичу, Пирожкову Андрею Сергеевичу, ООО «АльянсТерминал» на условно разрешенный вид использования земельного участка с кадастровым номером 54:18:050501:2589, местоположение: Новосибирская область, р-н Мошковский, рп Мошково, ул Западная (зона производственно-коммунальных объектов IV-V класса опасности (П-2) – «спорт» (5.1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общественных обсуждений, состоящий из следующих этапо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ов, подлежащих рассмотрению на общественных обсуждениях, и информационных материалов и открытие экспозиции или экспозиций таких про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озиции или экспозиций проектов, подлежащих рассмотрению на общественных обсужд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публикование заключения о результатах общественных обсу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общественных обсуждений комиссию по подготовке проекта правил землепользования и застройки р.п.Мошково (далее - комиссия), состав которой утвержден постановлением администрации р.п.Мошково от 10.12.2010 № 238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нахождение комиссии по адресу: Новосибирская область, Мошковский район, р.п. Мошково, ул.Пионерская, д. 7, кабинет № 4-5, почтовый индекс 633131;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семи дней со дня размещения проектов и информационных материалов к ним внести в комиссию предложения и замечания, касающиеся проек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миссии: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 xml:space="preserve">6.1. Установить срок проведения общественных обсуждений - с 10.11.2023 по 01.12.2023 года.  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8"/>
          <w:szCs w:val="28"/>
        </w:rPr>
        <w:t>6.2. Подготовить оповещение о начале общественных обсужде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33333"/>
          <w:sz w:val="28"/>
          <w:szCs w:val="28"/>
        </w:rPr>
        <w:t>6.3 О</w:t>
      </w:r>
      <w:r>
        <w:rPr>
          <w:sz w:val="28"/>
          <w:szCs w:val="28"/>
        </w:rPr>
        <w:t>рганизовать опубликование (обнародование) оповещения о начале общественных обсуждений в периодическом печатном издании «Вестник рабочего поселка Мошково» и его размещение на официальном сайте рабочего поселка 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общественных обсуждениях,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4"/>
        <w:shd w:fill="auto" w:val="clear"/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размещение проекта решения и информационных материалов к нему в информационной системе и на официальном сайте поселения с 17.11.2023 по 24.11.2023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5. Организовать оборудование информационных стендов для распространения оповещения о начале общественных обсуждений по адреса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Пионерская, д. 7, стенд администрации р.п.Мошково в холл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6. В течение срока, указанного в пункте 5 настоящего постановления: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2"/>
        <w:shd w:fill="auto" w:val="clear"/>
        <w:spacing w:lineRule="auto" w:line="240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общественных обсуждениях.</w:t>
      </w:r>
    </w:p>
    <w:p>
      <w:pPr>
        <w:pStyle w:val="Normal"/>
        <w:spacing w:before="0" w:after="0"/>
        <w:ind w:left="32" w:right="-14" w:firstLine="676"/>
        <w:contextualSpacing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Главному эксперту а</w:t>
      </w:r>
      <w:r>
        <w:rPr>
          <w:sz w:val="28"/>
          <w:szCs w:val="28"/>
        </w:rPr>
        <w:t>дминистрации рабочего поселка Мошково Мошковского района Новосибирской области обеспечить: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остановления в периодическом печатном издании «Вестник рабочего поселка Мошково»;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right="2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поселения в информационно-телекоммуникационной сети «Интернет»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А.Экстрин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ореликова Г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Heading1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23 № 65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едоставлении </w:t>
      </w:r>
      <w:r>
        <w:rPr>
          <w:sz w:val="28"/>
          <w:szCs w:val="28"/>
        </w:rPr>
        <w:t>раз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условно разрешенный вид использовани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5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39 Градостроительного кодекса Российской Федерации, ст. 14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23 сессии Совета депутатов р.п.Мошково от 30.07.2013 года № 173 «Об утверждении Правил землепользования и застройки МО рабочий поселок Мошково Мошковского района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от 31.03.2022 № 19-нп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на основании заключения о результатах </w:t>
      </w:r>
      <w:r>
        <w:rPr>
          <w:rFonts w:eastAsia="Calibri"/>
          <w:sz w:val="28"/>
          <w:szCs w:val="28"/>
          <w:lang w:eastAsia="en-US"/>
        </w:rPr>
        <w:t xml:space="preserve">общественных обсуждений, </w:t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 </w:t>
      </w:r>
      <w:r>
        <w:rPr>
          <w:rFonts w:eastAsia="Calibri"/>
          <w:sz w:val="28"/>
          <w:szCs w:val="28"/>
          <w:lang w:eastAsia="en-US"/>
        </w:rPr>
        <w:t>рабочего поселка Мошково Мошков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доставить </w:t>
      </w:r>
      <w:r>
        <w:rPr>
          <w:sz w:val="28"/>
          <w:szCs w:val="28"/>
        </w:rPr>
        <w:t>Ушакову Александру Сергеевичу, Пирожкову Андрею Сергеевичу, ООО «АльянсТерминал» разрешение на условно разрешенный вид использования земельного участка с кадастровым номером 54:18:050501:2589, местоположение: Новосибирская область, р-н Мошковский, рп Мошково, ул Западная (зона производственно-коммунальных объектов IV-V класса опасности (П-2) – «спорт» (5.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Главному эксперту а</w:t>
      </w:r>
      <w:r>
        <w:rPr>
          <w:sz w:val="28"/>
          <w:szCs w:val="28"/>
        </w:rPr>
        <w:t xml:space="preserve">дминистрации рабочего поселка Мошково Мошковского района Новосибирской области </w:t>
      </w:r>
      <w:r>
        <w:rPr>
          <w:rStyle w:val="Blk"/>
          <w:sz w:val="28"/>
          <w:szCs w:val="28"/>
        </w:rPr>
        <w:t xml:space="preserve">разместить постановление на официальном сайте поселения и обеспечить его опубликование в </w:t>
      </w:r>
      <w:r>
        <w:rPr>
          <w:sz w:val="28"/>
          <w:szCs w:val="28"/>
        </w:rPr>
        <w:t>периодическом печатном издании «Вестник рабочего поселка Мошково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mailto:gsgt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0:00Z</dcterms:created>
  <dc:creator>Гореликова</dc:creator>
  <dc:description/>
  <cp:keywords/>
  <dc:language>en-US</dc:language>
  <cp:lastModifiedBy>PC__1</cp:lastModifiedBy>
  <cp:lastPrinted>2023-08-18T12:51:00Z</cp:lastPrinted>
  <dcterms:modified xsi:type="dcterms:W3CDTF">2023-11-10T03:20:00Z</dcterms:modified>
  <cp:revision>2</cp:revision>
  <dc:subject/>
  <dc:title>О присвоении почтового адреса</dc:title>
</cp:coreProperties>
</file>