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АЯВЛЕНИЕ ОТОЗВАНО!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3. АО «Специализированный застройщик «Берегово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265:15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. Новосибирск, ул. Водопроводная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71325 кв.м.;(планшет 1936, 1937, 2024, 202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до 748 машино-м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объекта Многоквартирные жилые дома с помещениями общественного назначения, встроенно-пристроенными детскими садами, подземными автостоянками, трансформаторные подстанции, газовая котельная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3.01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20.02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9:00Z</dcterms:created>
  <dc:creator>Тимофеева Ульяна Сергеевна</dc:creator>
  <dc:description/>
  <cp:keywords/>
  <dc:language>en-US</dc:language>
  <cp:lastModifiedBy>Acer</cp:lastModifiedBy>
  <cp:lastPrinted>2018-08-08T14:54:00Z</cp:lastPrinted>
  <dcterms:modified xsi:type="dcterms:W3CDTF">2020-01-28T08:42:00Z</dcterms:modified>
  <cp:revision>9</cp:revision>
  <dc:subject/>
  <dc:title/>
</cp:coreProperties>
</file>