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акционерному обществу «Специализированный застройщик «Береговое» 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Акционерному обществу «Специализированный застройщик «Береговое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4265:1523 площадью 71325 кв. м по адресу: Российская Федерация, Новосибирская область, город Новосибирск, ул. Водопроводная (зона застройки жилыми домами смешанной этажности (Ж-1), подзона застройки жилыми домами смешанной этажности различной плотности застройки (Ж-1.1)) до 748 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Отказать в предоставлении акционерному обществу «Специализированный застройщик «Береговое»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в границах земельного участка с кадастровым номером 54:35:074265:1523 площадью 71325 кв. м по адресу: Российская Федерация, Новосибирская область, город Новосибирск, ул. Водопроводная (зона застройки жилыми домами смешанной этажности (Ж-1), подзона застройки жилыми домами смешанной этажности различной плотности застройки (Ж-1.1)) до 748 машино-мест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1:00Z</dcterms:created>
  <dc:creator>espasskaya</dc:creator>
  <dc:description/>
  <cp:keywords/>
  <dc:language>en-US</dc:language>
  <cp:lastModifiedBy>espasskaya</cp:lastModifiedBy>
  <cp:lastPrinted>2020-02-17T10:34:00Z</cp:lastPrinted>
  <dcterms:modified xsi:type="dcterms:W3CDTF">2020-02-17T03:35:00Z</dcterms:modified>
  <cp:revision>3</cp:revision>
  <dc:subject/>
  <dc:title/>
</cp:coreProperties>
</file>