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21.04.2023 </w:t>
            </w:r>
          </w:p>
        </w:tc>
        <w:tc>
          <w:tcPr>
            <w:tcW w:w="5069" w:type="dxa"/>
            <w:tcBorders/>
          </w:tcPr>
          <w:p>
            <w:pPr>
              <w:pStyle w:val="Normal"/>
              <w:suppressAutoHyphens w:val="true"/>
              <w:spacing w:lineRule="auto" w:line="240" w:before="0" w:after="0"/>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жилищно-строительному кооперативу «Радуга 1»</w:t>
      </w:r>
      <w:r>
        <w:rPr>
          <w:rFonts w:eastAsia="Calibri"/>
          <w:b/>
          <w:sz w:val="27"/>
          <w:szCs w:val="27"/>
        </w:rPr>
        <w:t xml:space="preserve"> </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далее – проект)</w:t>
      </w:r>
    </w:p>
    <w:p>
      <w:pPr>
        <w:pStyle w:val="ConsPlusNonformat"/>
        <w:ind w:firstLine="700"/>
        <w:jc w:val="both"/>
        <w:rPr>
          <w:rFonts w:ascii="Times New Roman;Times New Roman" w:hAnsi="Times New Roman;Times New Roman" w:eastAsia="Calibri" w:cs="Times New Roman;Times New Roman"/>
          <w:b/>
          <w:b/>
          <w:sz w:val="27"/>
          <w:szCs w:val="27"/>
          <w:lang w:eastAsia="en-US"/>
        </w:rPr>
      </w:pPr>
      <w:r>
        <w:rPr>
          <w:rFonts w:eastAsia="Calibri" w:cs="Times New Roman;Times New Roman" w:ascii="Times New Roman;Times New Roman" w:hAnsi="Times New Roman;Times New Roman"/>
          <w:b/>
          <w:sz w:val="27"/>
          <w:szCs w:val="27"/>
          <w:lang w:eastAsia="en-US"/>
        </w:rPr>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9.03.2023 № 1465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1"/>
          <w:sz w:val="27"/>
          <w:szCs w:val="27"/>
        </w:rPr>
      </w:pPr>
      <w:r>
        <w:rPr>
          <w:rFonts w:cs="Times New Roman;Times New Roman" w:ascii="Times New Roman;Times New Roman" w:hAnsi="Times New Roman;Times New Roman"/>
          <w:sz w:val="27"/>
          <w:szCs w:val="27"/>
          <w:lang w:eastAsia="ru-RU"/>
        </w:rPr>
        <w:t xml:space="preserve">«Жилищно-строительному кооперативу «Радуга 1» (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62990:8 площадью 13370 кв. м с местоположением: установлено относительно ориентира, расположенного за пределами участка, участок находится примерно в 20 м по направлению на север от ориентира, ориентир – жилой дом по адресу: Российская Федерация, Новосибирская область, город Новосибирск, ул. Волховская, 33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многоквартирного жилого дома № 1 (по генплану) со 160 машино-мест до 20 машино-мест</w:t>
      </w:r>
      <w:r>
        <w:rPr>
          <w:rFonts w:eastAsia="Times New Roman;Times New Roman" w:cs="Times New Roman;Times New Roman" w:ascii="Times New Roman;Times New Roman" w:hAnsi="Times New Roman;Times New Roman"/>
          <w:spacing w:val="1"/>
          <w:sz w:val="27"/>
          <w:szCs w:val="27"/>
        </w:rPr>
        <w:t>.».</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Times New Roman" w:cs="Times New Roman;Times New Roman" w:ascii="Times New Roman;Times New Roman" w:hAnsi="Times New Roman;Times New Roman"/>
          <w:spacing w:val="1"/>
          <w:sz w:val="27"/>
          <w:szCs w:val="27"/>
        </w:rPr>
        <w:t xml:space="preserve"> местного самоуправления города Новосибирска </w:t>
      </w:r>
      <w:r>
        <w:rPr>
          <w:rFonts w:cs="Times New Roman;Times New Roman" w:ascii="Times New Roman;Times New Roman" w:hAnsi="Times New Roman;Times New Roman"/>
          <w:sz w:val="27"/>
          <w:szCs w:val="27"/>
        </w:rPr>
        <w:t>№ 13 от 30.03.2023</w:t>
      </w:r>
      <w:r>
        <w:rPr>
          <w:rFonts w:eastAsia="Times New Roman;Times New Roman" w:cs="Times New Roman;Times New Roman" w:ascii="Times New Roman;Times New Roman" w:hAnsi="Times New Roman;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Times New Roman" w:ascii="Times New Roman;Times New Roman" w:hAnsi="Times New Roman;Times New Roman"/>
          <w:sz w:val="27"/>
          <w:szCs w:val="27"/>
        </w:rPr>
        <w:t>30.03.2023</w:t>
      </w:r>
      <w:r>
        <w:rPr>
          <w:rFonts w:eastAsia="Times New Roman;Times New Roman" w:cs="Times New Roman;Times New Roman" w:ascii="Times New Roman;Times New Roman" w:hAnsi="Times New Roman;Times New Roman"/>
          <w:spacing w:val="1"/>
          <w:sz w:val="27"/>
          <w:szCs w:val="27"/>
        </w:rPr>
        <w:t>.</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 общественных обсуждениях по проекту решения приняло участие: </w:t>
        <w:br/>
        <w:t>41 человек, в том числе эксперты общественных обсуждений.</w:t>
      </w:r>
    </w:p>
    <w:p>
      <w:pPr>
        <w:pStyle w:val="Normal"/>
        <w:spacing w:lineRule="auto" w:line="240" w:before="0" w:after="0"/>
        <w:ind w:firstLine="709"/>
        <w:jc w:val="both"/>
        <w:rPr/>
      </w:pPr>
      <w:r>
        <w:rPr>
          <w:rFonts w:cs="Times New Roman;Times New Roman" w:ascii="Times New Roman;Times New Roman" w:hAnsi="Times New Roman;Times New Roman"/>
          <w:sz w:val="27"/>
          <w:szCs w:val="27"/>
        </w:rPr>
        <w:t xml:space="preserve">От заявителя - </w:t>
      </w:r>
      <w:r>
        <w:rPr>
          <w:rFonts w:cs="Times New Roman;Times New Roman" w:ascii="Times New Roman;Times New Roman" w:hAnsi="Times New Roman;Times New Roman"/>
          <w:sz w:val="27"/>
          <w:szCs w:val="27"/>
          <w:lang w:eastAsia="ru-RU"/>
        </w:rPr>
        <w:t xml:space="preserve">жилищно-строительного кооператива «Радуга 1» </w:t>
      </w:r>
      <w:r>
        <w:rPr>
          <w:rFonts w:cs="Times New Roman;Times New Roman" w:ascii="Times New Roman;Times New Roman" w:hAnsi="Times New Roman;Times New Roman"/>
          <w:sz w:val="27"/>
          <w:szCs w:val="27"/>
        </w:rPr>
        <w:t xml:space="preserve">поступило уточнение заявленных требований, читать в следующей редакции: </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eastAsia="ru-RU"/>
        </w:rPr>
        <w:t>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до 20 машино-мест</w:t>
      </w:r>
      <w:r>
        <w:rPr>
          <w:rFonts w:eastAsia="Times New Roman;Times New Roman" w:cs="Times New Roman;Times New Roman" w:ascii="Times New Roman;Times New Roman" w:hAnsi="Times New Roman;Times New Roman"/>
          <w:spacing w:val="1"/>
          <w:sz w:val="27"/>
          <w:szCs w:val="27"/>
        </w:rPr>
        <w:t>.</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p>
    <w:p>
      <w:pPr>
        <w:pStyle w:val="ConsPlusNonformat"/>
        <w:ind w:firstLine="700"/>
        <w:jc w:val="both"/>
        <w:rPr/>
      </w:pPr>
      <w:r>
        <w:rPr>
          <w:rFonts w:cs="Times New Roman;Times New Roman" w:ascii="Times New Roman;Times New Roman" w:hAnsi="Times New Roman;Times New Roman"/>
          <w:sz w:val="27"/>
          <w:szCs w:val="27"/>
        </w:rPr>
        <w:t>Заключение о результатах общественных обсуждений по проекту подготовлено на основании протокола № 3-2023-ОПП от 20.04.2023.</w:t>
      </w:r>
    </w:p>
    <w:p>
      <w:pPr>
        <w:pStyle w:val="ConsPlusNonformat"/>
        <w:ind w:firstLine="700"/>
        <w:jc w:val="both"/>
        <w:rPr/>
      </w:pPr>
      <w:r>
        <w:rPr>
          <w:rFonts w:cs="Times New Roman;Times New Roman" w:ascii="Times New Roman;Times New Roman" w:hAnsi="Times New Roman;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nformat"/>
        <w:ind w:firstLine="70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Times New Roman" w:ascii="Times New Roman;Times New Roman" w:hAnsi="Times New Roman;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lang w:eastAsia="ru-RU"/>
        </w:rPr>
        <w:t>3. </w:t>
      </w:r>
      <w:r>
        <w:rPr>
          <w:rFonts w:cs="Times New Roman;Times New Roman" w:ascii="Times New Roman;Times New Roman" w:hAnsi="Times New Roman;Times New Roman"/>
          <w:sz w:val="27"/>
          <w:szCs w:val="27"/>
        </w:rPr>
        <w:t xml:space="preserve">Предоставить жилищно-строительному кооперативу «Радуга 1»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а капитального строительства в границах земельного участка с кадастровым номером 54:35:062990:8 площадью 13370 кв. м с местоположением: установлено относительно ориентира, расположенного за пределами участка, участок находится примерно в 20 м по направлению на север от ориентира, ориентир – жилой дом по адресу: Российская Федерация, Новосибирская область, город Новосибирск, ул. Волховская, 33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многоквартирного жилого дома № 1 (по генплану) до 20 машино-мест.</w:t>
      </w:r>
    </w:p>
    <w:p>
      <w:pPr>
        <w:pStyle w:val="Normal"/>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7"/>
                <w:szCs w:val="27"/>
                <w:lang w:eastAsia="ru-RU"/>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widowControl w:val="false"/>
              <w:suppressAutoHyphens w:val="true"/>
              <w:autoSpaceDE w:val="false"/>
              <w:spacing w:lineRule="auto" w:line="240" w:before="0" w:after="0"/>
              <w:jc w:val="right"/>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Times New Roman" w:ascii="Times New Roman;Times New Roman" w:hAnsi="Times New Roman;Times New Roman"/>
          <w:lang w:eastAsia="ru-RU"/>
        </w:rPr>
        <w:t>жилищно-строительному кооперативу «Радуга 1»</w:t>
      </w:r>
    </w:p>
    <w:p>
      <w:pPr>
        <w:pStyle w:val="Normal"/>
        <w:suppressAutoHyphens w:val="true"/>
        <w:spacing w:lineRule="auto" w:line="240" w:before="0" w:after="0"/>
        <w:ind w:left="9356"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jc w:val="center"/>
        <w:rPr/>
      </w:pPr>
      <w:r>
        <w:rPr>
          <w:rFonts w:cs="Times New Roman;Times New Roman" w:ascii="Times New Roman;Times New Roman" w:hAnsi="Times New Roman;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жилищно-строительному кооперативу «Радуга 1»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редложений и замечан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 xml:space="preserve">Регистрационный номер – 1, порядковый номер пункта – 3, </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ициатор – эксперт; </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 2, порядковый номер пункта – 3</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оект Радуга-1 схема 1 - против и проект Радуга-1 схема2 – проти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ru-RU"/>
              </w:rPr>
            </w:pPr>
            <w:r>
              <w:rPr>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и проект Радуга-1 схема 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 ПРОТИВ, Проект 2 – ПРОТИВ</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ТИВ ПРОЕКТА о предоставлении жилищно-строительному кооперативу «Радуга 1» разрешения на отклонение от предельных параметров разрешенного строительства, реконструкции объекта капитального строительства. КАК ВЫДАВАЛОСЬ РАЗРЕШЕНИЕ НА ЗАСТРОЙКУ УКАЗАННОГО ЗЕМЕЛЬНОГО УЧАСТКА , ЕСЛИ В СООТВЕТСТВИИ С ОБОСНОВАНИЕМ, УКАЗАННЫМ В ЗАЯВЛЕНИИ " конфигурация и инженерно-геологические характеристики земельного участка являются неблагоприятными для застройки". ПОЛУЧАЕТСЯ, ЧТО РАЗРЕШЕНИЕ НА СТРОИТЕЛЬСТВО ДОМОВ ЖК "РАДУГА" ВЫДАНО МЭРИЕЙ НЕЗАКОННО? И КАК ЭТО СВЯЗАНО С УМЕНЬШЕНИЕМ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 против. Проект 2 - против. А также против любых "проектов" подобного плана. Какой "умник" придумал лишить дом 39 дороги? А 140 условных автомобилей вы куда девать собираетесь? ПРОТИВ!!!</w:t>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против, проект 2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 1 - против Проект радуга 2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 ПРОТИВ!!! Проект 2 - ПРОТИВ!!!! Изначально по проекту дорога была в общем пользовании жильцов, при застройке всего комплекса. Категорически против я и вся моя семья!!!!!</w:t>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Проект Радуга-1 схема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ПРОТИВ, Проект 2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ПРОТИВ, Проект 2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ПРОТИВ !! Проект 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обственник помещения по адресу Волховская 39. ПРОТИВ предоставления жилищно-строительному кооперативу «Радуга 1» разрешения на отклонение от предельных параметров разрешенного строительства, реконструкции объекта капитального строительства. Предложение: отказать в разрешении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Я и вся моя семья, постоянно проживающая по адресу ул. Волховская д.39 ПРОТИВ данного проекта. Наш многострадальный комплекс сдавался в эксплуатацию с нарушением всех возможных норм из за банкротства застройщика. Большую часть проблем жители двух сданных домов по сей день решают своими силами. Но проблему отсутствия парковок нам своими силами не решить. На сегодняшний день нормативы парковочных мест для двух существующих домов нарушены в несколько раз, вы предлагаете эту ситуацию не просто усугубить, вы этим проектом делаете ее катастрофичной. Кроме того нигде в документах не указано решение проблемы подъезда к нашим домам. Единственную асфальтированную дорогу вы отдаете под парковку строящегося дома. Дорога, уложенная наспех уже после начала банкротства застройщика не идеальна, без тротуаров для пешеходов, она превратилась для наших домов буквально в "дорогу жизни", но вы вместо ее реконструкции и облагораживания предлагаете ее закрыть совсем. Мэрии города Новосибирск должно быть стыдно даже рассматривать такой проект, не то что выносить его на голосование. В этом проекте нарушены все юридические нормы, а говорить о моральных нормах, о заботе о своих избирателях и говорить нечег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атегорически против проекта Радуга-1 схема 1 и против проекта Радуга-1 схема2, т.к. данные проекты перекроет единственную асфальтированную дорогу к домам по ул. Волховская 37, 39. также данный проект создаёт опасную ситуацию жителям вышеуказанных домов, потому что экстренные службы просто не смогут проехать (скорая помощь, пожарные)!!!!! изначально территор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брый день. Я ПРОТИВ данного проекта. т.к. изначально планировалась застройка жк радуга включающая 4 дома по ул Волховская, соответственно и дорога д б. В общем пользовании . Как для жильцов всех домов так и для экстренных служб. А также парковки запланированные для всего комплекса жк радуга тоже д.б. общим пользование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Я против сокращения машиномест со 160 до 20, вы этим документом пытаетесь забрать данные места у владельцев свечек и 33 дома, при том что вводите в эксплуатацию дом на 500 человек, не меньше, каким образом вы собираетесь выдать места положенные по договору людям ? Которые уже купили квартиры и паркуются на данной территории? Это должен быть опрос жильцов в положенные временные рамки не менее за месяц до решения. А не какие то предложения и замечания! Большинство людей данных домов против этого, из за будущего коллапса парковочных мест. Не известно как будет использована земля выданная в разрешение после сокращения мест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Times New Roman" w:hAnsi="Times New Roman;Times New Roman" w:eastAsia="Calibri" w:cs="Times New Roman;Times New Roman"/>
                <w:sz w:val="22"/>
                <w:szCs w:val="22"/>
                <w:lang w:val="ru-RU" w:eastAsia="en-US"/>
              </w:rPr>
            </w:pPr>
            <w:r>
              <w:rPr>
                <w:rFonts w:eastAsia="Calibri" w:cs="Times New Roman;Times New Roman"/>
                <w:sz w:val="22"/>
                <w:szCs w:val="22"/>
                <w:lang w:val="ru-RU" w:eastAsia="en-US"/>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ект Радуга-1 схема 1 - против и проект Радуга-1 схема2 -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ПРОТИВ и Проект Радуга -1 (схема 2)-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Проект Радуга-1 схема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 и моя семья (всего 4 человека, собственники квартиры) ПРОТИВ уменьшения парковочных мест в жк Радуга (дом 37 и дом 39 по ул. Волховская). Считаем недопустимым ограничение проезда к нашему дому по единственной дороге с асфальтовым покрытием.</w:t>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тив предлагаемого проекта! Парковка часть жилищного комплекса Радуга , в данный момент ею пользуются жители двух сданных 27-этажных домов, пользуются несколько лет !!! Мимо парковки проходит единственная асфальтированная дорога к домам ж/к Радуга по адресам Волховская 39 и Волховская 37 . Цель организаторов этого проекта отчуждить нашу законную территорию, чтобы воспользоваться ею через аренду в мэрии , в своих корыстных интерес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и проект Радуга-1 схема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и проект Радуга-1 схема2 – 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ТИВ. Проект парковки затрагивает интересы 3-х домов многострадального комплекса Радуга. Он приведет к уменьшению действующей парковки, которой пользуются жители уже сданных домов по адресу Волховская 37 и Волховская 39, а также по данной территории уже более 5 лет проходит единственная асфальтированная дорога к этим дом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 схема 1 - против и проект Радуга-1 схема2 - против</w:t>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адуга-1(схема 1)-против, Проект Радуга -1(схема 2)-против</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t>Я являюсь членом ЖСК Радуга-1. Считаю необходимым предоставление жилищно-строительному кооперативу «Радуга 1» разрешения на отклонение от предельных параметров разрешенного строительства, реконструкции объекта капитального строительства. Это позволит в кратчайшие сроки завершить строительство дома. Разговоры о перекрытии дороги и захвате парковки с реальностью ничего общего не имеют, да и вообще к делу не очень то относятся. Дорога в любом случае будет (во время реконструкции проезд временный будет) и парковка общая (увеличение площади, огораживаться не будет). Сдача 17-ти этажки порадует не только людей, ожидающих получения своих квартир, но и для ВСЕХ домов, это не грязь стройки, а благоустроенная территория (озеленение, тротуары, освещение...) и спортивная + детская площадки. Да, нужно будет немного потерпеть неудобства, но оно того стоит! А вопросы нехватки парковочных мест нужно решать вместе, всеми домами ЖК, вместо того, что бы каждому на себя одеял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за, проект 2 за</w:t>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и 2 за</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за!!! Проект 2 - за!!!</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за; Проект – ЗА</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 ЗА. Проект 2 – ЗА.</w:t>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1 "ЗА", проект 2 "ЗА"</w:t>
            </w:r>
          </w:p>
          <w:p>
            <w:pPr>
              <w:pStyle w:val="Normal"/>
              <w:rPr/>
            </w:pPr>
            <w:r>
              <w:rPr/>
            </w:r>
          </w:p>
          <w:p>
            <w:pPr>
              <w:pStyle w:val="Normal"/>
              <w:rPr/>
            </w:pPr>
            <w:r>
              <w:rPr/>
            </w:r>
          </w:p>
          <w:p>
            <w:pPr>
              <w:pStyle w:val="Normal"/>
              <w:widowControl/>
              <w:bidi w:val="0"/>
              <w:spacing w:lineRule="auto" w:line="276" w:before="0" w:after="20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t>Здравствуйте ! Сообщения вообще кто ни будь читает ? Опубликуйте графически план "ДО" изменений и "ПОСЛЕ" изменений. Что бы понимать что вы хотите по итогу сделать . Мы поняли только то что вы планируете парковку достраиваемого дома , в котором будет проживать не менее 500 человек , сократить со 160 мест , до 20. Вы хотя бы покажите где планировалась парковка на 160 мест , и куда будут парковать свои автомобили жители достраиваемого дома, после изменения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ет нецелесообразен в связи с тем, что комментарий не содержит предложений.</w:t>
            </w:r>
          </w:p>
          <w:p>
            <w:pPr>
              <w:pStyle w:val="Heading2"/>
              <w:spacing w:lineRule="auto" w:line="240"/>
              <w:rPr>
                <w:rFonts w:eastAsia="Calibri"/>
                <w:sz w:val="22"/>
                <w:szCs w:val="22"/>
                <w:lang w:val="ru-RU" w:eastAsia="en-US"/>
              </w:rPr>
            </w:pPr>
            <w:r>
              <w:rPr>
                <w:rFonts w:eastAsia="Calibri"/>
                <w:sz w:val="22"/>
                <w:szCs w:val="22"/>
                <w:lang w:val="ru-RU" w:eastAsia="en-US"/>
              </w:rPr>
            </w:r>
          </w:p>
        </w:tc>
      </w:tr>
      <w:tr>
        <w:trPr>
          <w:trHeight w:val="1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епонятно, что будет с дорогой между домом ЖК "Радуга 1" и трамвайными путями. Дорога есть, а в документации не отражена.Имеющееся предложение подъезжать к домам Волховская, 39 и 37 через частный сектор по Пушкарёва крайне неприемлемо, так как дорога вся из ям состоит и следуя домой от пл. Маркса придётся продлить маршрут в плотных пробка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ет нецелесообразен в связи с тем, что комментарий не содержит предложений.</w:t>
            </w:r>
          </w:p>
          <w:p>
            <w:pPr>
              <w:pStyle w:val="Heading2"/>
              <w:spacing w:lineRule="auto" w:line="240"/>
              <w:rPr>
                <w:rFonts w:eastAsia="Calibri"/>
                <w:sz w:val="22"/>
                <w:szCs w:val="22"/>
                <w:lang w:val="ru-RU" w:eastAsia="en-US"/>
              </w:rPr>
            </w:pPr>
            <w:r>
              <w:rPr>
                <w:rFonts w:eastAsia="Calibri"/>
                <w:sz w:val="22"/>
                <w:szCs w:val="22"/>
                <w:lang w:val="ru-RU" w:eastAsia="en-US"/>
              </w:rPr>
            </w:r>
          </w:p>
        </w:tc>
      </w:tr>
      <w:tr>
        <w:trPr>
          <w:trHeight w:val="11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Здравствуйте ! Несколько раз внимательно прочитал ваше сообщение, информации много , но конкретного сравнительного графического плана ДО и ПОСЛЕ , нет. Есть план в документах вероятно он уже после изменений, но это тоже непонятно . Хотелось бы графически увидеть что вы хотите сделать. Понятно только что вы собираетесь уменьшить парковку у вероятно достраиваемого дома в котором будет проживать не менее 500 человек , со 160 машино-мест, до 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Учет нецелесообразен в связи с тем, что комментарий не содержит предложений.</w:t>
            </w:r>
          </w:p>
          <w:p>
            <w:pPr>
              <w:pStyle w:val="Heading2"/>
              <w:spacing w:lineRule="auto" w:line="240"/>
              <w:rPr>
                <w:rFonts w:eastAsia="Calibri"/>
                <w:sz w:val="22"/>
                <w:szCs w:val="22"/>
                <w:lang w:val="ru-RU" w:eastAsia="en-US"/>
              </w:rPr>
            </w:pPr>
            <w:r>
              <w:rPr>
                <w:rFonts w:eastAsia="Calibri"/>
                <w:sz w:val="22"/>
                <w:szCs w:val="22"/>
                <w:lang w:val="ru-RU" w:eastAsia="en-US"/>
              </w:rPr>
            </w:r>
          </w:p>
        </w:tc>
      </w:tr>
      <w:tr>
        <w:trPr>
          <w:trHeight w:val="11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заявитель</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val="en-US" w:eastAsia="en-US"/>
              </w:rPr>
            </w:pPr>
            <w:r>
              <w:rPr>
                <w:lang w:val="en-US" w:eastAsia="en-US"/>
              </w:rPr>
              <w:drawing>
                <wp:inline distT="0" distB="0" distL="0" distR="0">
                  <wp:extent cx="3785235" cy="245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407" t="43486" r="33797" b="15199"/>
                          <a:stretch>
                            <a:fillRect/>
                          </a:stretch>
                        </pic:blipFill>
                        <pic:spPr bwMode="auto">
                          <a:xfrm>
                            <a:off x="0" y="0"/>
                            <a:ext cx="3785235" cy="245808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т целесообразен в связи с тем, что не выявлено нарушений норм действующего законодательства, а также поступившими уточнениями заявленных требований.</w:t>
            </w:r>
          </w:p>
        </w:tc>
      </w:tr>
      <w:tr>
        <w:trPr>
          <w:trHeight w:val="11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 участник общественных обсуждений</w:t>
            </w:r>
          </w:p>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номер 3.1.2 (содержащий 112 подписей) </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drawing>
                <wp:inline distT="0" distB="0" distL="0" distR="0">
                  <wp:extent cx="37668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697" t="36497" r="33522" b="34072"/>
                          <a:stretch>
                            <a:fillRect/>
                          </a:stretch>
                        </pic:blipFill>
                        <pic:spPr bwMode="auto">
                          <a:xfrm>
                            <a:off x="0" y="0"/>
                            <a:ext cx="3766820" cy="1583690"/>
                          </a:xfrm>
                          <a:prstGeom prst="rect">
                            <a:avLst/>
                          </a:prstGeom>
                        </pic:spPr>
                      </pic:pic>
                    </a:graphicData>
                  </a:graphic>
                </wp:inline>
              </w:drawing>
            </w:r>
          </w:p>
          <w:p>
            <w:pPr>
              <w:pStyle w:val="Normal"/>
              <w:spacing w:before="0" w:after="200"/>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Предложения поступили после окончания срока внесения участниками общественных обсуждений предложений и замечаний, в соответствии с постановлением мэрии города Новосибирска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от 29.03.2023 </w:t>
              <w:br/>
              <w:t>№ 1465, без учета части 12 статьи 5.1. Градостроительного кодекса Российской Федерации.</w:t>
            </w:r>
          </w:p>
        </w:tc>
      </w:tr>
    </w:tbl>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w:t>
      </w:r>
    </w:p>
    <w:sectPr>
      <w:headerReference w:type="default" r:id="rId6"/>
      <w:headerReference w:type="first" r:id="rId7"/>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Times New Roman" w:cs="Arial"/>
      <w:lang w:val="ru-RU" w:bidi="ar-SA"/>
    </w:rPr>
  </w:style>
  <w:style w:type="character" w:styleId="2">
    <w:name w:val="Заголовок 2 Знак"/>
    <w:qFormat/>
    <w:rPr>
      <w:rFonts w:ascii="Times New Roman;Times New Roman" w:hAnsi="Times New Roman;Times New Roman" w:eastAsia="Times New Roman;Times New Roman" w:cs="Times New Roman;Times New Roman"/>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Times New Roman" w:hAnsi="Times New Roman;Times New Roman" w:eastAsia="Times New Roman;Times New Roman" w:cs="Times New Roman;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Times New Roman" w:cs="Arial"/>
      <w:sz w:val="24"/>
      <w:szCs w:val="24"/>
    </w:rPr>
  </w:style>
  <w:style w:type="paragraph" w:styleId="S1">
    <w:name w:val="S_Обычны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04-18T14:49:00Z</cp:lastPrinted>
  <dcterms:modified xsi:type="dcterms:W3CDTF">2023-04-24T07:36:00Z</dcterms:modified>
  <cp:revision>138</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