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Шевченко Владимиру Анатольевичу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9.10.2023 № 1146/П/93) площадью 40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ело Шубкино, ул. Зелён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11-22T05:16:00Z</dcterms:modified>
  <cp:revision>61</cp:revision>
  <dc:subject/>
  <dc:title> </dc:title>
</cp:coreProperties>
</file>