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Кузнецову В. М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Кузнецову В. М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рельеф земельного участка и наличие красных лини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305:9 площадью 801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 Локомотивная, 4 (зона застройки индивидуальными жилыми домами (Ж-6)), с 3 м до 0 м с восточной стороны, с 3 м до 1,5 м с южной стороны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6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36:00Z</dcterms:modified>
  <cp:revision>2</cp:revision>
  <dc:subject/>
  <dc:title>Заголовок к тексту</dc:title>
</cp:coreProperties>
</file>